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344285" cy="9790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режд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учреждения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  №11 «Колокольчик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дительная принадлежность:  </w:t>
      </w: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Октябрьского района Ростов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чреждения: 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 основания: </w:t>
      </w:r>
      <w:r>
        <w:rPr>
          <w:rFonts w:cs="Times New Roman" w:ascii="Times New Roman" w:hAnsi="Times New Roman"/>
          <w:sz w:val="24"/>
          <w:szCs w:val="24"/>
        </w:rPr>
        <w:t>1976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346521 Ростовская область, Октябрьский район, п.Нижнедонской, ул. Ленина, д. 20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: </w:t>
      </w:r>
      <w:r>
        <w:rPr>
          <w:rFonts w:cs="Times New Roman" w:ascii="Times New Roman" w:hAnsi="Times New Roman"/>
          <w:sz w:val="24"/>
          <w:szCs w:val="24"/>
        </w:rPr>
        <w:t>12 ча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групп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чный состав детей: 30  дет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тестация и аккредитация ДОУ:  </w:t>
      </w:r>
      <w:r>
        <w:rPr>
          <w:rFonts w:cs="Times New Roman" w:ascii="Times New Roman" w:hAnsi="Times New Roman"/>
          <w:sz w:val="24"/>
          <w:szCs w:val="24"/>
        </w:rPr>
        <w:t>лицензия Серия 61Л01 № 0002262, регистрационный                    № 4678 от 23.04.2015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государственной аккредитации: </w:t>
      </w:r>
      <w:r>
        <w:rPr>
          <w:rFonts w:cs="Times New Roman" w:ascii="Times New Roman" w:hAnsi="Times New Roman"/>
          <w:sz w:val="24"/>
          <w:szCs w:val="24"/>
        </w:rPr>
        <w:t>Се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А № 057554, регистрационный                     № 2831 от 03.04.2002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деятельности дошкольного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является  оказание услуг в сфере образования: организация и осуществление образовательной деятельности по образовательным программам  дошкольного образования, присмотр и уход за детьми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е обеспечение образовательной деятельности ДО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деятельности ДОУ руководствуется Законом РФ «Об образовании», Указами, распоряжениями правительства РФ, Типовым положением ДОУ, Уставом ДОУ, Конвенцией о правах ребенка, «Декларацией о правах ребёнка, инструкцией по охране жизни и здоровья детей, САНПИН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, реализуемые в ДО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программой, реализуемой в ДОУ, обеспечивающей целостность                 воспитательно -образовательного процесса, является образовательная программа  детского сада, разработанной на основе примерной образовательной програм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ть. Вводна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ализ работы МБДОУ детского сада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11 «Колокольчик» за 2020-2021 учебный год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БДОУ д/с № 11 «Колокольчик» в 2020-2021 учебном  году функционировало 3 группы для детей дошкольного возраст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 младшая (разновозрастная) группа «Сказ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Средняя (разновозрастная) группа «Дружная семей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Старшая (разновозрастная)  группа «Солнышк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ский сад работал  на основе основной образовательной программы детского сада, разработанной на основе примерной образовательной программы  , которая направлена на  создание  благоприятных условий для полноценного проживания ребёнка дошкольного детства, формирование основ базовой культуры личности, всестороннее развитие психических и физических качеств в соответствии  с возрастными  и индивидуальными особенностями . обеспечение безопасности  жизнедеятельности  дошкольника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е анализа работы педагогического коллектива за учебный год, анкет воспитателей, их возможности и затруднения, были сформулированы следующие задачи на 2020-2021 учебный год:</w:t>
      </w:r>
    </w:p>
    <w:p>
      <w:pPr>
        <w:pStyle w:val="Normal"/>
        <w:shd w:fill="F4F4F4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Совершенствовать условия для сохранения и укрепления здоровья воспитанников, формировать у детей представления о здоровом образе жизни и основах безопасности жизнедеятельности.</w:t>
      </w:r>
    </w:p>
    <w:p>
      <w:pPr>
        <w:pStyle w:val="Normal"/>
        <w:shd w:fill="F4F4F4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Совершенствовать профессиональное мастерство педагогических кадров, ориентированных на применение современных образовательных технологий с целью совершенствования образовательной работы по речевому развитию дошкольников.</w:t>
      </w:r>
    </w:p>
    <w:p>
      <w:pPr>
        <w:pStyle w:val="Normal"/>
        <w:shd w:fill="F4F4F4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Внедрять разнообразные формы сотрудничества, способствующие развитию конструктивного взаимодействия педагогов и родителей с детьми, обеспечивающие целостное развитие из личности.</w:t>
      </w:r>
    </w:p>
    <w:p>
      <w:pPr>
        <w:pStyle w:val="Normal"/>
        <w:shd w:fill="F9F8EF" w:val="clear"/>
        <w:spacing w:lineRule="auto" w:line="240" w:before="90" w:after="9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  Совершенствовать работу по взаимодействию ДОУ и семьи по повышению психолого - педагогической компетенции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решения поставленных задач в ДОУ были запланированы</w:t>
      </w:r>
    </w:p>
    <w:p>
      <w:pPr>
        <w:pStyle w:val="Normal"/>
        <w:spacing w:lineRule="auto" w:line="240"/>
        <w:jc w:val="center"/>
        <w:rPr/>
      </w:pPr>
      <w:r>
        <w:rPr/>
        <w:t>и проведены следующие мероприятия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799"/>
        <w:gridCol w:w="1231"/>
        <w:gridCol w:w="1203"/>
        <w:gridCol w:w="1266"/>
        <w:gridCol w:w="1881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ы невыполнения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советы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инары-практикумы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глые столы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отры-конкурсы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вещания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е ,музыкально- спортивные развлечен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кскурсии  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ренники , утренник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ео-презентац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кольные театры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ные развлечен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ставки поделок, рисунков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- выставк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курс чтецов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гры, викторины, диспуты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варительный контрол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зорный контроль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тивный контрол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сональный контрол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онтальный контрол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тоговый контроль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Психолого-педагогическое сопровождение: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адаптации детей к условиям ДОУ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нтеллектуальных способностей, умственного развития детей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сенсорного развит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даренност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даренност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к школьному обучению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ровня стресса педагогов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аттестующихс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я образовательных облас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писочный состав детей в 2019-20 учебном году – 42  воспитан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Образовательная обла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Физическое развитие»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559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ей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ка» (адап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ружная семейка»(средня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лнышко» (старш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етскому саду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Образовательная область « Социально- коммуникативное развитие</w:t>
      </w:r>
      <w:r>
        <w:rPr/>
        <w:t>».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417"/>
        <w:gridCol w:w="1383"/>
        <w:gridCol w:w="1518"/>
        <w:gridCol w:w="1343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ей  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ка» (адап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ружная семейка»(средня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лнышко» (старш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етскому саду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. Образовательная область « Речевое  развитие</w:t>
      </w:r>
      <w:r>
        <w:rPr/>
        <w:t>»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417"/>
        <w:gridCol w:w="1383"/>
        <w:gridCol w:w="1518"/>
        <w:gridCol w:w="1391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ей  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ка» (адап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ружная семейка»(средня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лнышко» (старш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етскому саду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Образовательная обла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Познавательное развитие».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417"/>
        <w:gridCol w:w="1383"/>
        <w:gridCol w:w="1518"/>
        <w:gridCol w:w="1485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ей  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ка» (адап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ружная семейка»(средня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лнышко» (старш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етскому саду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5. Образовательная область «Художественно- эстетическое развитие</w:t>
      </w:r>
      <w:r>
        <w:rPr/>
        <w:t>»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417"/>
        <w:gridCol w:w="1383"/>
        <w:gridCol w:w="1518"/>
        <w:gridCol w:w="1485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ей  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ка» (адап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ружная семейка»(средня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лнышко» (старш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етскому саду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%</w:t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е анализа работы педагогического коллектива за учебный год, анкет воспитателей, их возможности и затруднения, были сформулированы следующие задачи на 2021-2022 учебный год:</w:t>
      </w:r>
    </w:p>
    <w:p>
      <w:pPr>
        <w:pStyle w:val="Normal"/>
        <w:shd w:fill="F4F4F4" w:val="clear"/>
        <w:spacing w:lineRule="atLeas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4F4F4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Совершенствовать условия для сохранения и укрепления здоровья воспитанников, формировать у детей представления о здоровом образе жизни и основах безопасности жизнедеятельности.</w:t>
      </w:r>
    </w:p>
    <w:p>
      <w:pPr>
        <w:pStyle w:val="Normal"/>
        <w:shd w:fill="F4F4F4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Совершенствовать профессиональное мастерство педагогических кадров, ориентированных на применение современных образовательных технологий с целью совершенствования образовательной работы по речевому развитию дошкольников.</w:t>
      </w:r>
    </w:p>
    <w:p>
      <w:pPr>
        <w:pStyle w:val="Normal"/>
        <w:shd w:fill="F4F4F4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Внедрять разнообразные формы сотрудничества, способствующие развитию конструктивного взаимодействия педагогов и родителей с детьми, обеспечивающие целостное развитие из личности.</w:t>
      </w:r>
    </w:p>
    <w:p>
      <w:pPr>
        <w:pStyle w:val="Normal"/>
        <w:shd w:fill="F9F8EF" w:val="clear"/>
        <w:spacing w:lineRule="auto" w:line="240" w:before="90" w:after="9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  Совершенствовать работу по взаимодействию ДОУ и семьи по повышению психолого - педагогической компетенции родителей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ЫЙ  СОСТАВ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ведующий  МБДО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рожжилина Наталья Владимировна 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высшее. Педагогический стаж в ДОУ -11 лет.  В должности заведующего с 2013 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зыкальный руковод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Ломакин Федор Стефанович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-высшее, имеет нагрудной значок «За отличную работу». В ДОУ работает с 1993 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питате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ладшая ( разновозрастная )группа «Сказка»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угачёва Наталья Сергеевна, </w:t>
      </w:r>
      <w:r>
        <w:rPr>
          <w:rFonts w:cs="Times New Roman" w:ascii="Times New Roman" w:hAnsi="Times New Roman"/>
          <w:sz w:val="24"/>
          <w:szCs w:val="24"/>
        </w:rPr>
        <w:t>образование средне-специальное ,    имеет 1 категорию ,                         педагогический стаж  в ДОУ с  2014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елая Анна Ивановна, </w:t>
      </w:r>
      <w:r>
        <w:rPr>
          <w:rFonts w:cs="Times New Roman" w:ascii="Times New Roman" w:hAnsi="Times New Roman"/>
          <w:sz w:val="24"/>
          <w:szCs w:val="24"/>
        </w:rPr>
        <w:t>образование высшее,   имеет 1 категорию,                                                                                                     педагогический стаж  в ДОУ с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редняя ( разновозрастная ) группа «Дружная семейка»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шнир Татьяна Владимировна, </w:t>
      </w:r>
      <w:r>
        <w:rPr>
          <w:rFonts w:cs="Times New Roman" w:ascii="Times New Roman" w:hAnsi="Times New Roman"/>
          <w:sz w:val="24"/>
          <w:szCs w:val="24"/>
        </w:rPr>
        <w:t>образование средне-специальное,   имеет 1 категорию , педагогический стаж  в ДОУ с  2009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арова Елена Александровна, </w:t>
      </w:r>
      <w:r>
        <w:rPr>
          <w:rFonts w:cs="Times New Roman" w:ascii="Times New Roman" w:hAnsi="Times New Roman"/>
          <w:sz w:val="24"/>
          <w:szCs w:val="24"/>
        </w:rPr>
        <w:t>образование средне-специальное,  имеет 1 категорию , педагогический стаж в ДОУ  с 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аршая ( разновозрастная ) группа «Солнышко»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овская Виктория Викторовна</w:t>
      </w:r>
      <w:r>
        <w:rPr>
          <w:rFonts w:cs="Times New Roman" w:ascii="Times New Roman" w:hAnsi="Times New Roman"/>
          <w:sz w:val="24"/>
          <w:szCs w:val="24"/>
        </w:rPr>
        <w:t>, образование средне -специальное,   имеет 1 категорию   педагогический стаж в ДОУ с  2003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пилова Татьяна Михайловна, </w:t>
      </w:r>
      <w:r>
        <w:rPr>
          <w:rFonts w:cs="Times New Roman" w:ascii="Times New Roman" w:hAnsi="Times New Roman"/>
          <w:sz w:val="24"/>
          <w:szCs w:val="24"/>
        </w:rPr>
        <w:t>образование высшее, имеет 1 категорию В ДОУ  педагогический стаж в ДОУ  с  2001 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  <w:tab w:val="center" w:pos="4857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  <w:tab w:val="center" w:pos="485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  <w:tab w:val="left" w:pos="3210" w:leader="none"/>
          <w:tab w:val="center" w:pos="4857" w:leader="none"/>
          <w:tab w:val="center" w:pos="489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  <w:tab w:val="left" w:pos="3210" w:leader="none"/>
          <w:tab w:val="center" w:pos="4857" w:leader="none"/>
          <w:tab w:val="center" w:pos="489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  <w:tab w:val="left" w:pos="3210" w:leader="none"/>
          <w:tab w:val="center" w:pos="4857" w:leader="none"/>
          <w:tab w:val="center" w:pos="489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  <w:tab w:val="left" w:pos="3210" w:leader="none"/>
          <w:tab w:val="center" w:pos="4857" w:leader="none"/>
          <w:tab w:val="center" w:pos="489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  <w:tab w:val="left" w:pos="3210" w:leader="none"/>
          <w:tab w:val="center" w:pos="4857" w:leader="none"/>
          <w:tab w:val="center" w:pos="489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  <w:tab w:val="left" w:pos="3210" w:leader="none"/>
          <w:tab w:val="center" w:pos="4857" w:leader="none"/>
          <w:tab w:val="center" w:pos="489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  <w:tab w:val="left" w:pos="3210" w:leader="none"/>
          <w:tab w:val="center" w:pos="4857" w:leader="none"/>
          <w:tab w:val="center" w:pos="489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часть Содержательная</w:t>
      </w:r>
    </w:p>
    <w:p>
      <w:pPr>
        <w:pStyle w:val="Normal"/>
        <w:tabs>
          <w:tab w:val="clear" w:pos="708"/>
          <w:tab w:val="left" w:pos="2685" w:leader="none"/>
          <w:tab w:val="center" w:pos="4857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 на 2021 – 2022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4F4F4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Совершенствовать условия для сохранения и укрепления здоровья воспитанников, формировать у детей представления о здоровом образе жизни и основах безопасности жизнедеятельности.</w:t>
      </w:r>
    </w:p>
    <w:p>
      <w:pPr>
        <w:pStyle w:val="Normal"/>
        <w:shd w:fill="F4F4F4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Совершенствовать профессиональное мастерство педагогических кадров, ориентированных на применение современных образовательных технологий с целью совершенствования образовательной работы по речевому развитию дошкольников.</w:t>
      </w:r>
    </w:p>
    <w:p>
      <w:pPr>
        <w:pStyle w:val="Normal"/>
        <w:shd w:fill="F4F4F4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Внедрять разнообразные формы сотрудничества, способствующие развитию конструктивного взаимодействия педагогов и родителей с детьми, обеспечивающие целостное развитие из личности.</w:t>
      </w:r>
    </w:p>
    <w:p>
      <w:pPr>
        <w:pStyle w:val="Normal"/>
        <w:shd w:fill="F9F8EF" w:val="clear"/>
        <w:spacing w:lineRule="auto" w:line="240" w:before="90" w:after="9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  Совершенствовать работу по взаимодействию ДОУ и семьи по повышению психолого - педагогической компетенции родите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</w:p>
    <w:p>
      <w:pPr>
        <w:pStyle w:val="23"/>
        <w:jc w:val="left"/>
        <w:rPr>
          <w:rFonts w:ascii="Times New Roman" w:hAnsi="Times New Roman" w:cs="Times New Roman"/>
          <w:b/>
          <w:b/>
          <w:i/>
          <w:i/>
          <w:sz w:val="24"/>
          <w:szCs w:val="28"/>
          <w:lang w:eastAsia="en-US"/>
        </w:rPr>
      </w:pPr>
      <w:r>
        <w:rPr>
          <w:rFonts w:cs="Times New Roman"/>
          <w:b/>
          <w:i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болеваемости в ДОУ, оздоровление детей.  Ребёнок имеет  начальные представления  о здоровом образе жизни. Воспринимает здоровый образ жизни  как ценнос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Активно взаимодействуют   со сверстниками  и взрослыми, самостоятельно организуют и участвуют  в совместных играх , сопереживают неудачам и радуются успехам своих товарищей , адекватно проявляют свои чувств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тимулируют активную речь за счёт расширенного словарного запаса. Развита связная, грамматически  правильная , выразительная диалогическая и монологическая речь. Развита звуковая и интонационная культура речи. Владение навыками общения и коллективного творчеств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и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тельной работы ДОУ в соответствии с ФГОС, создание благоприятных условий для полноценного проживания ребенком дошкольного детства 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ять физическое здоровье детей через создание условий для систематического оздоровление организма, через систему физкультурно-оздоровительной работы в соответствии с требованиями ФГОС Д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в ДОУ для организации деятельности по речевому развитию  дошкольников  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и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овлечение родительской общественности в работу учреждения по организации физического воспитания детей и образовательной области «Речевое  развитие»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955" w:leader="none"/>
          <w:tab w:val="left" w:pos="93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955" w:leader="none"/>
          <w:tab w:val="left" w:pos="93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Мероприятия годового плана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 с кадрам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профессионального мастерства (самообразование педагогов, курсовая подготов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структаж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кальные акты ГБДОУ, основные требова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ю нормативной документации</w:t>
            </w:r>
            <w:r>
              <w:rPr/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сещение методического кабин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се по полочкам» (по запрос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, воспитатели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нравственном воспитании                                                                                 2) о нравственном воспитании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ненравственно: вопросы и от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Кушнир Т.В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Коллективные просмотры, смотры-конкурсы:</w:t>
            </w:r>
            <w:r>
              <w:rPr/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смотр-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ивающей предметно- пространственной среды в соответствии с ФГО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люблю творить и строить»(строительный конструктор с блоками среднего и малого размера, тематические наб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4.Педагогические советы, семинары, круглые стол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дагогический совет № 1.(установочный)»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ведение итогов летней оздоровительной работы ( отчёты воспита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обсуждение и  утверждение расписания непосредственной 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суждение и  утверждение годового плана работы ДОУ на 2021 -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тверждение перспективных планов,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тверждение комплектования групп, расстановка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тверждение списков детей по группа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Семинар  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тским коллективом в целом и с учетом особенностей детей, имеющих затруднения в ходе социализации и коммуник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.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5.Рабочие совещания, собрания трудового коллектива:</w:t>
            </w:r>
            <w:r>
              <w:rPr/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ие совещ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анализ посещаемости. Санитарное состояние помещений групп. Изучение ПДД и ОБЖ                                                                                          2) итоги смотра-конкурса ПРС «Я люблю творить и строить»                                                                                      3) выполнение режима дня. Организация питания в группах.                                                                 Подготовка воспитателя к НОД. Проведение родительских собр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учение состояния педагогического процесс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ид контроля:</w:t>
            </w:r>
            <w:r>
              <w:rPr/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варительный:</w:t>
            </w:r>
            <w:r>
              <w:rPr/>
              <w:t xml:space="preserve">                                           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но-развивающая среда групп в соответствии с ФГОС Д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готовности ДОУ к новому учебному году.)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результатов построения РППС гру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сон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блюдение за ходом образовательного процесса в формах НОД и совместной игровой деятельности с воспитанниками педагога-  психолога  Белой А.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ый :    До свиданья, лето!                                                                                                          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работы МБДОУ в летний оздоровительный период (01.06.-31.08.2020 г.)</w:t>
            </w:r>
            <w:r>
              <w:rPr/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окументации и продуктов деятельности детей, фотоматериалов воспитателей     )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еративный:</w:t>
            </w:r>
            <w:r>
              <w:rPr/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анитарное состояние помещений группы. Охрана жизни 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иков. Выполнение режима дня. Организация питания в группе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ловий, влияющих на качество образовательного процесса и сохранение безопасности и здоровья облучающихся)                                                                                                                                        </w:t>
            </w:r>
            <w:r>
              <w:rPr/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 с детьми.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ая прове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.Психолого – педагогическое сопровождение</w:t>
            </w:r>
            <w:r>
              <w:rPr/>
              <w:t xml:space="preserve">  :</w:t>
            </w:r>
          </w:p>
        </w:tc>
      </w:tr>
      <w:tr>
        <w:trPr>
          <w:trHeight w:val="21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Организационно-методическая работа:                     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выступлению на педсовете</w:t>
            </w:r>
            <w:r>
              <w:rPr/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Консультативная работа :</w:t>
            </w:r>
            <w:r>
              <w:rPr/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 для   воспитателей</w:t>
            </w:r>
            <w:r>
              <w:rPr/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Просветительская и профилактическая работа:</w:t>
            </w:r>
            <w:r>
              <w:rPr/>
              <w:t xml:space="preserve">               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для   воспитателей «Стратегии воспитания и развития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Организационно- педагог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1.Музыкальные осенние празд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 всех возрастных групп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знаний.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, посвященный дню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« Волшебный колокольчик знаний!» 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азвлекате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аздник вежливости!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й конц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нь воспитателя»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вл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Что нам осень подари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портивное развл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С физкультурой мы дружны, нам болезни не страшны!»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 Здравствуй детский сад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 все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12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2.Выставка-  фото- выставки, рисунки, поделки:</w:t>
            </w:r>
            <w:r>
              <w:rPr/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фот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 Это мы- первые дни пребывания в детском саду»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2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3. Экскурсии                                                                                                             Средняя 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ая экскурсия по д/с  приуроченная к дню воспитателя и всех дошколь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43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4.Психолого – педагогическое сопров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:</w:t>
            </w:r>
            <w:r>
              <w:rPr/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сихолого-диагностического инструментария</w:t>
            </w:r>
            <w:r>
              <w:rPr/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сле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вня адаптации детей к образовательному учреждению</w:t>
            </w: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тей по формированию психических процессов (память, мышление, внимание, восприятие)</w:t>
            </w:r>
            <w:r>
              <w:rPr/>
              <w:t xml:space="preserve">                                                          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онно-развивающие 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детьми с признаками дезадаптации                                                                                                            </w:t>
            </w:r>
            <w:r>
              <w:rPr/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М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 Взаимодействие  с родителям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 Анкетирование  родителей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  сбор сведений о семье, оформление паспорта сем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.Родительские собрания по группа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« Начало учебного года. Цели и задачи »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Цели и задачи учебно-воспитательной деятельности на 2021-2022учебный год « Путешествие в страну знаний продолжается, или только вперёд!»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:  «Возрастные особенности детей 5- 6 лет»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, беседы , п/передвижки, советы родител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ак научить ребёнка правильно держать ложку , карандаш?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  Первый раз в детский сад.»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дивидуальные бесед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«Начинаем учиться вместе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сультац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Методы нетрадиционного рисования.»                                                                                                     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ршая групп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е беседы с родителями, вновь прибывших детей;  беседа : « Здоровый образ жизни в Вашей семье- что это такое?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одителей  « Гардероб для детского сада, на прогулку.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одителей « Всё о детском питании.»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 психолог: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одительских собраниях «Как помочь ребенку адаптироваться к детскому саду»</w:t>
            </w:r>
            <w:r>
              <w:rPr/>
              <w:t xml:space="preserve">                                                                                                   </w:t>
            </w: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одителей   «Стратегии воспитания и развития ребенка»                                                                                                                               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  <w:tab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психолог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Участие родителей в организации предметно-развивающей среды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 роди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Выборы родительского комитета на 2021-2022 уч.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Административно-хозяйственная работа</w:t>
            </w:r>
          </w:p>
        </w:tc>
      </w:tr>
      <w:tr>
        <w:trPr>
          <w:trHeight w:val="46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ение плана финансово-хозяйственной деятельности  на 2021/22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лучшение условий труда сотруд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- работа по благоустройству территории: посадка деревьев и кустарников, перекапывание клумб;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 – техническое 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 соответствия требованиям СанПиНа к маркировке и подбору мебели в группах МБ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та по укреплению ДОУ новыми пособиями  и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,              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храна жизни и здоровья детей и сотруд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сех видов (вводный, текущие, целевые и т.п.) инструктажей по ТБ, охране труда и охране жизни и здоровья детей и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 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ктябрь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 с кадрами</w:t>
            </w:r>
          </w:p>
        </w:tc>
      </w:tr>
      <w:tr>
        <w:trPr>
          <w:trHeight w:val="12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вершенствование профессионального мастерства (самообразование педагогов, курсовая подготовка)</w:t>
            </w:r>
            <w:r>
              <w:rPr/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- ребёнок и социум. Введение                                                                                                 </w:t>
            </w:r>
            <w:r>
              <w:rPr/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воспитатель Анпилова Т.М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- ребёнок и социум (продолжение)                                                                                                       - ребёнок и социум (заключение)</w:t>
            </w:r>
            <w:r>
              <w:rPr/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тская агр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пил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ская В.В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Коллективные просмотры, смотры-кон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мотр-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щей предметн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й среды в соответствии с ФГ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ем здоровы!»(оптимальное размещение уголка «Здоровье», его доступность; разнообраз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. материала и соответствие его содержания требованиям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, воспитатели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4. Педагогические советы, семинары, круглые столы, тренин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о- педагогический тренинг :                                                     </w:t>
            </w:r>
            <w:r>
              <w:rPr/>
              <w:t xml:space="preserve">             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еть, но не сгорать»   Цель: профилактика психо-эмоционального выгорания педагогов путем формирования навыков театрального мастерства и сцен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 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- профессиональная компетентность воспитателя. Роль воспитателя в свете нового профессионального станд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 Белая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Пугачёва Н.С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Рабочие совещания, собрания трудового коллектива</w:t>
            </w:r>
            <w:r>
              <w:rPr/>
              <w:t xml:space="preserve">  :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ие совещания:                                                                                              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анализ посещаемости. Санитарное состояние помещений групп. Изучение ПДД и ОБЖ. Выполнение режима прогулок.                                                                         2) итоги смотра-конкурса РППС «Будем здоровы!»                                              3)подготовка воспитателя к НОД/СОД/ООД. Планирование воспитательно-образовательной работы с воспитанниками.Оформление и обновление информации в уголке дл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  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Изучение состояния педагогического процесс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ид контрол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деятельность  музыкального работника Ломакина Ф.С. с деть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  педагогов с семьями вновь поступивших обучающихся в МБДОУ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е состояние в группах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соблюдения санитарно- гигиенических и методических требований к прогулк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зучение докумен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воспитательно- образовательной работы с детьми.  (документальная проверка  )                                                                                       - подготовка педагога к НОД/СОД/ООД  (наблюдение)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жизни и здоровья детей. Анализ посещаемости. Санитарное состояние помещений групп. Изучение ПДД и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нализ выполнения педагогами, специалистами и сотрудниками ДОУ нормСанПИНа и приказа об охране жизни и здоровья детей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35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сихолого – педагогическое сопровождение</w:t>
            </w:r>
            <w:r>
              <w:rPr/>
              <w:t xml:space="preserve">  :</w:t>
            </w:r>
          </w:p>
        </w:tc>
      </w:tr>
      <w:tr>
        <w:trPr>
          <w:trHeight w:val="5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Просветительская и профилактическая работа:</w:t>
            </w:r>
            <w:r>
              <w:rPr/>
              <w:t xml:space="preserve">               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, МО, родительских собраниях и т.д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Организационно- педагог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льные осенние праздники во всех возрастных групп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енний шумный бал опять к себе позвал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у осени в корзине?»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раз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Ребёнок- главный пассажир.»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физкультурный дос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сень,осен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2.Психолого – педагогическое сопров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:</w:t>
            </w:r>
            <w:r>
              <w:rPr/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тей на сформированность психических процессов (память, мышление, развитие речи , внимание, восприятие)</w:t>
            </w:r>
            <w:r>
              <w:rPr/>
              <w:t xml:space="preserve">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тей на выявление психоэмоциональных расстройств</w:t>
            </w:r>
            <w:r>
              <w:rPr/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оно-развивающ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детьми с признаками дезадаптации</w:t>
            </w:r>
            <w:r>
              <w:rPr/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онные 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целью улучшения адап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5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3.Выставка-  фото- выставки, рисунки, поделки:</w:t>
            </w:r>
            <w:r>
              <w:rPr/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фот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  Я и моя семья» 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рису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«Все профессии нужны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поде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 природного материала :                           « Осенняя фант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Взаимодействие   с  родителям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Подготовка и проведение общего родительск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тчет заведующего о работе ДОУ в 2020/21 уч. год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.Оформление родительских угол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Если хочешь быть здоровым- закаляйся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 Как одевать ребёнка дома и на улице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3.Анкетирование:                                                                                                      Старшая групп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кетирование р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 способах вос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8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4.Консультация, беседы , советы родителям:                                                                         Младшая группа: консуль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гры и упражнения для развития мелкой моторик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; и/беседы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рмирование навыков одевания и самостоятельной еды 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;  бесед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жда детей в группе и на улице. Живём по режи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седы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азвитие ребёнка 4-5 лет.»,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 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бука для родителей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- психолог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- рекомендации для родителей «Застенчивый ребенок :                                                         -  рекомендации для родителей (по запросу)</w:t>
            </w:r>
            <w:r>
              <w:rPr/>
              <w:t xml:space="preserve">                                                                                                </w:t>
            </w:r>
            <w:r>
              <w:rPr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овая 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родителей «Как преодолеть агрессивность и тревожность у ребенка», «Детская лож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5. Родительские собр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 «Знаете ли Вы своего ребёнка»</w:t>
            </w:r>
            <w:r>
              <w:rPr/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-психолог:     </w:t>
            </w: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тупление на   родительских собра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Исполнение закона «О предупреждении насилия в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информации в уголок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12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6.Уголок здоровь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ладша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оровье- всему гол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одевать ребёнка дома и на улице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рофилактика ОРЗ в летний период», «Здоровье без лекар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Административно-хозяйствен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1Материально – техн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чее совещание по охране труда – результаты обследования здания, помещений и участка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8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2.Улучшение условий труда сотрудников:</w:t>
            </w:r>
            <w:r>
              <w:rPr/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та по обновлению мягкого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готовка материалов для утепления групп на 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3.Охрана жизни и здоровья детей и сотрудников:</w:t>
            </w:r>
            <w:r>
              <w:rPr/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йд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 с кадрам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Совершенствование профессионального мастерства (самообразование педагогов, курсовая подготовка)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определение педагогических умений и навыков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3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етская агрессия (продолжение)                                                                                      - воспитание здорового ребенка                                                                                   - воспитание здорового ребен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актикум «Воспитание здорового ребёнка»  .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Титовская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а Е.А.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Коллективные просмотры, смотры-конкурсы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 смотр-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ивающей предметно- пространственной среды в соответствии с ФГОС ДО  «Уголок волшебника» (наличие демонстрационного материала по ознакомлению воспитанников с различными видами и жанрами искусства, народно – декоративного и прикладного творчества  )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>
          <w:trHeight w:val="16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4.Педагогические советы, семинары, круглые столы, тренинги Педагогический совет  № 2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заимодействие педагога с родителями группы.</w:t>
              <w:tab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минар: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изованная деятельность как средство формирования речевых навыков и творческих способностей детей старшего дошкольного возраста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старшей группы, музыкальный руководитель</w:t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5.Рабочие совещания, собрания трудового коллектива                    Рабочие совещания 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1)состояние работы по ОЖиЗд. Выполнение режима дня. Санитарное состояние помещений групп. Изучение ПДД и ОБЖ. Выполнение режима прогулок                                                                                                            2)результаты инвентаризации (рассмотрение проекта плана закупок оборудования и инвентаря).</w:t>
            </w:r>
            <w:r>
              <w:rPr/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итоги смотра-конкурса РППС «Уголок волшеб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планирование воспитательно-образовательной работы с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>
          <w:trHeight w:val="17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Изучение состояния педагогического процесса</w:t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Вид контроля:</w:t>
            </w:r>
            <w:r>
              <w:rPr/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варите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ультура проведения праздников в ДОУ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именить передовой педагогический опыт в ходе организации и проведения праздничных мероприятий в ДОУ )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зор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здоровьесбережение в ДОУ  ( ознакомление с технологиями, применяемыми в ГБДОУ в рамках здоровьесбережения, анализ их эффективности)  (наблюдение )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сональны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за ходом образовательного процесса в формах НОД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й продуктивной деятельности с воспитанниками  младшего воспитателя Паршиной Е.В.</w:t>
            </w:r>
            <w:r>
              <w:rPr/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ый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эффициент заболеваемости в ДОУ(изучение профилактической работы, направленной на поддержание здоровья детей)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еративный:</w:t>
            </w: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анитарное состояние групп. Охрана жизни и здоровья детей. Выполнение режима дня.  Изучение ПДД и ОБЖ. Выполнение режима прогулок.  ( анализ выполнения педагогами, специалистами и сотрудниками ГБДОУ норм СанПИНа и приказа об охране жизни и здоровья детей  )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ронтальный :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олнение норм СанПиНа (мониторинг, документальная проверка воспитателей, специалистов пищебло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3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Психолого – педагогическое сопровождение</w:t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Организационно- методическая работа:</w:t>
            </w:r>
            <w:r>
              <w:rPr/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аботка буклета «Скандал по всем правилам, или как справиться с детской истерико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2.Просветительская и профил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ензитивные периоды развития и сохранения психического здоровья ребенка».                                                                                                                      -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сихическое здоровье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Организационно- педагогическая работа</w:t>
            </w:r>
          </w:p>
        </w:tc>
      </w:tr>
      <w:tr>
        <w:trPr>
          <w:trHeight w:val="28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1. Музыкальное разв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й концерт, посвященный Дню мат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ма лучший друг »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музыкальный праздник  «Осенины»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: 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День мате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2.Оформление  выста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ладшая группа:  фото-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сень»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тавка детских рису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ко Дню матери «Моя мама лучшая 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: выставка детски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ко Дню матери «Самая любимая мамочка моя»;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76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Физкультурные меро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ивный 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орт и труд рядом идут»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  музыкальный работник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Психолого – педагогическое сопровождение:</w:t>
            </w:r>
            <w:r>
              <w:rPr/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тьми с особенными потребностями                                                             - детская тревожность в средней, старшей группа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существующее животное»)    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ебенком «Знаю ли я свои права?»                                                              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консультации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Что делать, когда тебе плохо».</w:t>
            </w:r>
            <w:r>
              <w:rPr/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онно-развивающ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етьми по развитию психических функций и коррекции психических расстройств</w:t>
            </w:r>
            <w:r>
              <w:rPr/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занятия с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кола будущего первоклас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Взаимодействие с родителями</w:t>
            </w:r>
          </w:p>
        </w:tc>
      </w:tr>
      <w:tr>
        <w:trPr>
          <w:trHeight w:val="33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и, беседы, беседы, папки-передвиж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консультации 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казки читать детям?», «Читаем вместе с семьёй» ,«Методы и приёмы руководства детским конструированием в домашних условиях»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амятка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альчиковые игры для малышей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/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«О необходимости проводить вакцинацию против гриппа и ОР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се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Компьютер и телевизор: за и против.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оговори со мной, мама!»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амятка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Искусство наказывать и прощать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Педагог- психолог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- букле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ндал по всем правилам, или как справиться с детской истерик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.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ршая группа: детские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амая любимая – мамочка моя!»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ая литера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Библиотека семейного ч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ительские подел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природ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тавка детских рису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ко Дню матери «Моя мама – лучше вс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азвле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няя группа:  празд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ень матери»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средней группы, музыкальный руководитель</w:t>
            </w:r>
          </w:p>
        </w:tc>
      </w:tr>
      <w:tr>
        <w:trPr>
          <w:trHeight w:val="5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4.Уголок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ладшая группа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Что  необходимо знать о прививках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Административно-хозяйствен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1.Материально – техническое 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.                                                         - проверка уровня освещения помещений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хоз  </w:t>
            </w:r>
          </w:p>
        </w:tc>
      </w:tr>
      <w:tr>
        <w:trPr>
          <w:trHeight w:val="4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2.Улучшение условий труда сотруд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визия материалов для внутреннего украшения  ДОУ к Новому году; - создание макетов внутреннего оформления помещений  ДОУ к празднику;                                                                                                                    - составление перечня закупок недостающ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, завх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3.Охрана жизни и здоровья: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кущие инструктажи по ТБ и охране жизни и здоровья обучающихся                           и сотруд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0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060"/>
        <w:gridCol w:w="1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Организационно-методическая работа с кадрам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вершенствование профессионального мастерства (самообразование педагогов, курсовая подготовка                               </w:t>
            </w:r>
            <w:r>
              <w:rPr/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:</w:t>
            </w: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деятельность дошкольников (введение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Пугачёва Н.С.</w:t>
            </w:r>
          </w:p>
        </w:tc>
      </w:tr>
      <w:tr>
        <w:trPr>
          <w:trHeight w:val="9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Консультации:</w:t>
            </w:r>
            <w:r>
              <w:rPr/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 дошкольников (продолжение)                                         - игровая деятельность дошкольников (продолжение продолжени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Пугачёва Н.С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.3. Коллективные просмотры, смотры-конкурсы:                                           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мотр-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ивающей предметно- пространствен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ФГОС ДО«Я познаю мир» (календари природы; дидактические и настольно – печатные игры; иллюстративный материа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, воспитатели</w:t>
            </w:r>
          </w:p>
        </w:tc>
      </w:tr>
      <w:tr>
        <w:trPr>
          <w:trHeight w:val="15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Педагогические советы, семинары, круглые столы, тренинг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образовательной работы в группе детей раннего и/ 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15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Рабочие совещания, собрания трудового коллектива:</w:t>
            </w:r>
            <w:r>
              <w:rPr/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совещания:                                                                                             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остояние работы по ОЖиЗд. Санитарное состояние помещений групп.</w:t>
            </w: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соблюдение правил противопожарной безопасности</w:t>
            </w:r>
            <w:r>
              <w:rPr/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смотра-конкурса РППС«Я познаю мир». Планирование воспитательно-образовательной работы с обучающими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       завхо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Изучение состояния педагогического процесса</w:t>
            </w:r>
          </w:p>
        </w:tc>
      </w:tr>
      <w:tr>
        <w:trPr>
          <w:trHeight w:val="326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контроля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блюдение, изучение предметно-развивающей среды ,посещение НОД.</w:t>
            </w: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зорный:</w:t>
            </w:r>
            <w:r>
              <w:rPr/>
              <w:t xml:space="preserve">                                                                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затруднений в работе педагогов в рамках сопрово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вит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процессов дошколь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:</w:t>
            </w: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токолы родительских собр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проверка протоколов родительских собрани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/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ирование воспитательно-образовательной работы с обучающимися.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ая проверка, наблюдение)                                                                                 - санитарное состояние групп. Охрана жизни и здоровья детей (анализ выполнения педагогами, специалистами и сотрудниками ДОУ норм СанПИНа и приказа об охране жизни и здоровья детей</w:t>
              <w:tab/>
              <w:t>)</w:t>
            </w:r>
            <w:r>
              <w:rPr/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мотр-конкурс РППС направления развития Познания «Я познаю мир»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оснащения РППС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. воспитатели </w:t>
            </w:r>
          </w:p>
        </w:tc>
      </w:tr>
      <w:tr>
        <w:trPr>
          <w:trHeight w:val="326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Психолого – педагогическое сопровождение</w:t>
            </w:r>
          </w:p>
        </w:tc>
      </w:tr>
      <w:tr>
        <w:trPr>
          <w:trHeight w:val="29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онно метод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комендация «Рекомендации по воспитанию детей».</w:t>
            </w:r>
            <w:r>
              <w:rPr/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Диагност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сихологический  климат в педколлектив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;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грамма «Профилактика насилия» Изучение семейного микроклимата (тест «Моя семья»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изучение рейтинга воспитателей, которые подлежат аттестаци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3.Консультационная работ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сультация «Одаренный ребенок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светительская и профилакт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д.час «Приемственность между детским садом и школой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258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Организационно- педагогическ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вогодние утренник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 новогодний 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няя группа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тературный дисп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« Волшебная кн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рен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«Сказочный карнавал! 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ые развлечени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Зимние старты с Дедом Морозом!» 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 руководитель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2.Психолого – педагогическое сопровождение:</w:t>
            </w:r>
            <w:r>
              <w:rPr/>
              <w:t xml:space="preserve">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онно-развивающая работа с детьми по развитию психических процессов и коррекции психических расстройств                                                          - групповые занятия с детьми «Школа будущего первокласс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занятия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коррекционные занятия с детьми «группы рис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Взаимодействие с родителям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ительские собрания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рша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призы и упрямства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ладша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Подведение итогов полугодия. Организация помощи в проведении праздника Нового год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младшей группы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. Консультации, беседы, папки-передвиж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мя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Безопасность при проведении новогодних развлечений для детей».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я 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аем  с детьми . Снежные игры и забавы!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 Упрямство и  детские капризы»;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 Как встречают Новый год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Зимние травмы».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екоменд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 правилах дорожного движения»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мя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Родителям гиперактивных дет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ые консуль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родителей детей группы р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овая 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Готовность к школьному обучению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3.Круглый сто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играть дома в сюжетно- ролевую игру «Семья»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ивлечение родителей к организации новогодних праздников в детском саду (помощь в изготовлении декорации, костюмов, атрибутов и п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местное творчество по созданию атрибутов к новогодним праздникам. Участие в новогодних утрен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формление группового помещения к Новому году.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астие в выставке семейного детск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формление семейных рисун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ый год у в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став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огодняя игрушка своими руками -2020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6.Стенды: Уголок здоровь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рша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имние трав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ладша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рипп. Меры профилактик. Симптомы данного заболевания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Административно-хозяйствен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1. Материально – техническое 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обретение мишуры, елочных игрушек, атрибутов к новогоднему празднику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2. Улучшение условий труда сотруд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- рейд по проверке противопожарного состояния помещений ДО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. по ПБ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3.Охрана жизни и здоровья детей и сотрудников</w:t>
            </w:r>
            <w:r>
              <w:rPr/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еративное совещание по противопожарной безопас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Январь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 с кадрам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 Совершенствование профессионального мастерства (самообразование педагогов, курсовая подготовка)</w:t>
            </w:r>
            <w:r>
              <w:rPr/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углый стол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формы и методы коррекционно-развивающей работы  по формированию речи у дошкольников  . Театрализованная деятельность как одна из форм развития речи у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Макарова Е.А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 Консультации:</w:t>
            </w: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ние по картине: что это такое?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Практикум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агностические задания и результаты анализа 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Анпилова Т.М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3. Коллективные просмотры, смотры-конкур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мотр-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ивающей предметно-пространствен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ФГОС Д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люблю трудиться» (наличие художественной литературы на тему «Труд»; и.т.д)</w:t>
            </w:r>
            <w:r>
              <w:rPr/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мо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ой информац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формление и обновление информации в уголке дл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4.Педагогические советы, семинары, круглые столы, тренин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еминар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КТ и кейс-технологии в работе с семьями воспитанников по формированию основ дорож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5. Рабочие совещания, собрания трудового коллектива                                       Рабочие совещ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Состояние работы по ОЖиЗд. Санитарное состояние помещений групп. Организация питания. Состояние ОТ на пищеблоке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смотра-конкурса ПРС «Я люб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иться», смотра уголков для родителей. Планирование воспитательно-образовательной работы с воспитан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Изучение состояния педагогического процесс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1.Вид контроля                                                                              Предварительный :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людение образовательного процесса в первой половине дня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зорный: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Художественно- эстетическое развитие»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окументальная проверка, анализ результатов продуктивной деятельности детей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сона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блюдение за ходом образовательного процесса в формах НОД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местной продуктивной деятельности с обучающимися  педагогов  средней группы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еративный:</w:t>
            </w: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ирование воспитательно-образовательной работы с обучающимися (документальная проверка, наблюдение)                                                                           - смотр-конкурс развивающей предметно- пространственной среды зоны «Я люблю трудиться», смотра уголка для родителей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нащения РППС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анитарное состояние групп. Охрана жизни и здоровья детей. Организация питания. Состояние ОТ на пищеблоке.                                                                   (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ыполнения педагогами, и сотрудниками ДОУ норм СанПИНа и приказа об охране жизни и здоровь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гровая деятельность (мониторинг качества работы педагог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азвитию игровой деятельности воспитан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Психолого – педагогическое сопровождение</w:t>
            </w:r>
          </w:p>
        </w:tc>
      </w:tr>
      <w:tr>
        <w:trPr>
          <w:trHeight w:val="17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Диагностическая работа: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ты психоло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Как пройти аттестац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Ребенок с нарушением самооце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2.Просветительская и профил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ская агрессивность. Пути преодо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филактика насилия в семье»</w:t>
            </w:r>
            <w:r>
              <w:rPr/>
              <w:t xml:space="preserve">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Организационно- педагогическ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льное разв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курс чтец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имушка хрустальная»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льное разв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Здравствуй ,зимушка-зим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кукольный театр  « Реп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сихолого – педагогическое сопрово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с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с детьми «Семья, где живет уважение».</w:t>
            </w:r>
            <w:r>
              <w:rPr/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екционно-развивающ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детьми по развитию психических функций и коррекции психических расстройств                                                        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овые 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детьми «Школа будущего первоклассника»</w:t>
            </w:r>
            <w:r>
              <w:rPr/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детьми, которые требуют психолого-педагогической корр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Взаимодействие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и , папки-передвиж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 Сенсорное развитие детей раннего возраста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.бесе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Речь ребёнка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бесе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  Как одевать ребёнка зимой?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быть послушным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;  п/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: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«Воспитание дружеских отношений в игре» 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амя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читать детям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;   памя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Безопасность на замёрзших водоёмах»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Учим ребёнка обща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- психол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беседа с родител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мья, где живет уваж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лок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 « Здоровье детей в наших рук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Административно-хозяйствен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1.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риально – техническое 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- работа с нормативно-правовой документацией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2. Улучшение условий труда сотруд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- ревизия электропроводки  ДОУ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, завхоз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3.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храна жизни и здоровья детей и сотруд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- проверка состояния ОТ на пищебло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завхоз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еврал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 с кадрам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профессионального мастерства (самообразование педагогов, курсовая подготовка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углый ст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результатам самообразования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 «Как можно помешать ребенку развивать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 Консульт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мся играя: модель обучения дошкольников рассказыванию по картине                                                                                                                         - учимся играя: модель обучения дошкольников рассказыванию по картине   (продолжение)                                                                                                                       - учимся играя: модель обучения дошкольников рассказыванию по картине     ( продолжение)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играя: модель обучения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нию по карт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Кушнир Т.В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 Коллективные просмотры, смотры-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мотр развивающей предметно- пространственной среды в соответствии с ФГОС ДО  «Книжкин дом» (библиотека: книжки – малышки, рассказы в картинках, книги писателей; портреты писателей;)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, воспитатели</w:t>
            </w:r>
          </w:p>
        </w:tc>
      </w:tr>
      <w:tr>
        <w:trPr>
          <w:trHeight w:val="10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4. Педагогические советы, семинары, круглые столы, трени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Использование театрализованных игр и игровых обучающих ситуаций с детьми в образовательном процессе младшей возрастной группы»</w:t>
            </w: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Пугачёва Н.С.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5. Рабочие совещания, собрания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бочие совещания: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Организации ОТ и техники безопасности на рабочих местах                         2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смотра-конкурса РППС «Книжкин дом», ,Планирование воспитательно- образовательной работы с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учение состояния педагогического процесс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2.1.Вид контроля:                                                                               Предварительный: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особенности развития обучающихся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уровня готовности педагогов учитывать индивидуальные особенности обучающихся во всех видах детской деятельности в соответствии с ФГОС ДО)</w:t>
            </w:r>
            <w:r>
              <w:rPr/>
              <w:t xml:space="preserve">    (беседа  )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ерсональный:                                                                                                                </w:t>
            </w:r>
            <w:r>
              <w:rPr/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ходом образовательного процесса в формах НОД и совместной продуктивной деятельности с обучающимися в младшей  группе</w:t>
            </w: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еративный:</w:t>
            </w:r>
            <w:r>
              <w:rPr/>
              <w:t xml:space="preserve">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ние воспитательно- образовательной работы с обучающимися.</w:t>
            </w:r>
            <w:r>
              <w:rPr/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ая проверка, наблюдение  )                                                                              - смотр-конкурс РППС зоны «Книжкин дом»  (мониторинг оснащения РППС )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анитарное состояние групп. Охрана жизни и здоровья детей Выполнение режима прогулки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выполнения педагогами, специалистами и сотрудниками ГБДОУ норм СанПИНа и приказа об охране жизни и здоровья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7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Психолого – педагогическое сопровождение</w:t>
            </w:r>
          </w:p>
        </w:tc>
      </w:tr>
      <w:tr>
        <w:trPr>
          <w:trHeight w:val="11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1.Организационно- методическая работа:                                              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10 способов как преодолеть стрес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2.Просветительская и профилакт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бесе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ыть здоровым – это можно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ртуальная 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воспитателей, которые аттесту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3.Коррекционно – восстановительная и развивающая работ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элементами тренинга для воспитателей, которые аттестуются «Дерево успе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Организационно- педагог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1. Музыкально-спортивный праздник, посвященный 2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льно-спортивный праздник, посвященный Дню защитника Оте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Наши папы лучше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льно- спортивный  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ой папа- лучше всех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 спортивное развлечение « По морям, по волн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2. Виктор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тературная виктор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казки всех народов мира»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9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3.Психолого – педагогическое сопровождение:</w:t>
            </w:r>
            <w:r>
              <w:rPr/>
              <w:t xml:space="preserve">                                                  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видуальных особенностей детей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 психолога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я семья– моя крепость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тьми по развитию определенных психических функций и коррекции психических расстройст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тьми «Школа будущего первоклас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Взаимодействие с родителям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и, беседы, папки-передвижки, памятки: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«Капризы и упрямство» ,;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амят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Учить цвета легко и просто» ,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/б 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Если ребёнок дерётся» </w:t>
            </w:r>
            <w:r>
              <w:rPr>
                <w:rStyle w:val="Emphasi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дивидуальные беседы с пап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го вы считаете главным в воспитании ребенка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спут- консульт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ого мы любим ? Каких домашних животных мы держим»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сед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есночницы- одно из мер профилактики вирусных инфекций».; п/р «Кодекс здоровья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- психоло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10 способов как преодолеть стресс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 диагно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товыставка , тематические выста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тавка детских рису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посвящённая Дню защитника Отечества   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формление сте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Наши замечательные папы»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: выставка детских  рису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ля наших пап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ительское собр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рша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Как ребёнку справиться с эмоци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старшей групп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4. Музыкально-физкультурное 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к дню защитника Отечества «Доблестные защитники стра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: 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ой папа-защитник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5.Уголок здоровь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ладша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особы закали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«Польза и вред чесно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Административно – хозяйстве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1.Материально – техн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визия продуктового склада. Контроль за закладкой проду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завхоз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2.Улучшение условий труда сотруд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та по благоустройству территории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6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3.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храна жизни и здоровья детей и сотрудников:</w:t>
            </w:r>
            <w:r>
              <w:rPr/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ка организации ОТ и техники безопасности на рабочих мес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, ответственный за О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ар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Организационно-методическая работа с кадрам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1.Совершенствование профессионального мастерства (самообразование педагогов, курсовая подготов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углый ст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 само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, воспитател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 Консульт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консульт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рмирование мотивационного аспекта восприятия картины.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консульт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Формирование мотивационного аспек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я картины.»(продолж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практикум: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мотивационного асп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я картин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Титовская В.В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 Коллективные просмотры, смотры-конкур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смо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нове наблюдения за организацией и проведением режимного момента «умывание» в соответствии с требованиями ФГОС ДО(Наличие туалетного мыла в достаточном количестве; наличие полотенец для всех детей; чистота полотенец; наличие маркировк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енцах; время проведения (соответствие режиму); количество детей, умывающихся одновременно; занятость остальных детей в это время; руководство педагога процессом умывания(использование методических приемов);проведение словарной работы в процессе умы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12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. Педагогические советы, семинары, круглые столы, тренинги:    1) Педагогический совет № 3 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ход от ограничений к сотрудничеству ДОУ с семьями обучающихся в соответствии с ФГОС Д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2)Психолого-педагогический тренинг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еть, но не сгорать» (встреча   Цель: профилактика психо-эмоционального выгорания педагогов путем формирования навыков театрального мастерства и сценическ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4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Рабочие совещания, собрания трудового коллектива:</w:t>
            </w:r>
            <w:r>
              <w:rPr/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ие совещания:                                                                                                       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ОЖиЗд. Санитарное состояние помещений групп. Выполнение режима дня.</w:t>
            </w: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 итоги плановых учений по эвакуации при пожаре</w:t>
            </w:r>
            <w:r>
              <w:rPr/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смотра на основе наблюдения КГН «умывание» Планирование воспитательно- образовательной работы с обучающими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Изучение состояния педагогического процесса</w:t>
            </w:r>
          </w:p>
        </w:tc>
      </w:tr>
      <w:tr>
        <w:trPr>
          <w:trHeight w:val="34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иды контроля:</w:t>
            </w:r>
            <w:r>
              <w:rPr/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зорный:</w:t>
            </w: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организация кружковой работы в ДОУ (анализ качества осуществления кружковой работы воспитателями 1 и 2 групп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, анкет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сональный:</w:t>
            </w:r>
            <w:r>
              <w:rPr/>
              <w:t xml:space="preserve">                                                          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за ходом образовательного процесса  и совместной продуктивной деятельности с обучающимися музыкального руковод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вый: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заимодействие с семьями воспитанников в ходе подготовки и проведения праздничных мероприятий в ДОУ( проанализировать уровень успешности и продуктивности взаимодействия педагого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ми воспитанник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еративный:</w:t>
            </w: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планирование воспитательно- образовательной работы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ми.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ая проверка, наблюдение)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мо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наблюдения за организацией и проведением режимного момента «умывание» в соответствии с требованиями ФГОС ДО (решение вопроса о соответствии организации и проведения режимного момента «умывание» ФГОС ДО) (наблюдение)</w:t>
            </w:r>
            <w:r>
              <w:rPr/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е состояние групп. Охрана жизни и здоровья детей. Выполнение режима дня. (анализ выполнения педагогами, специалистами и сотрудниками ДОУ норм СанПИНа и приказа об охране жизни и здоровья дет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сихолого – педагогическое сопровождение</w:t>
            </w:r>
          </w:p>
        </w:tc>
      </w:tr>
      <w:tr>
        <w:trPr>
          <w:trHeight w:val="15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Консультационная работа:                                                                                     - групповая 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эффективности педагогической деятельности»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Просветительская и профилактическая работ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снизить влияние стресса в педагогической деятельност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32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онно- педагог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ие утрен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вященные Дню 8 мар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« Весна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узыкаль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«У каждого есть мама  »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льклорный  празд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й, Масленица!» 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тренник, посвященный 8 ма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ши мамы лучше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2.Психолого – педагогическое сопровождение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диагнос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й зрел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занятия с деть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е имеют повышенный уровень агресс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коррекционно- развивающ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етьми по развитию определенных психических функций и коррекции психических расстр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групповые зан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етьми «Школа будущего первокласс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Взаимодействие с родителями</w:t>
            </w:r>
          </w:p>
        </w:tc>
      </w:tr>
      <w:tr>
        <w:trPr>
          <w:trHeight w:val="70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 для родител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уск памя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формационный стенд для родителей, п/ п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Где найти витамины весной?», «Детские страх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:  консульт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«Поиграй со мной, мама» ( д/и дома), « Возрастные особенности детей третьего года жизни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сове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 Формирование КГН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амя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есенние опасности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«Основные пункты в психическом развитии детей, на которые следует обратить вним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- психолог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коменд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воспитать доброго ребенка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уклет для р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удущих первоклассников «Что такое школьная зрелость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групповые консуль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результатам диагностик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ые консуль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род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70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. Оформление угол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ладша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родительских уголков перед предстоящим праздни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3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Фотовыставка , тематические выставки, выставка детских рисун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ршая группа:  выставка детских рисун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му я люблю сво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няя группа: выставка детских раб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мин портр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ладшая группа: фотовыставк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ши с мамой руки не знают ску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4 Уголок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группа : «Наши друзья – витами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5.Музыкальные меропри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ршая группа:  мероприятие 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ённое  Международному  женскому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: 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«А ну-ка, дево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Административно – хозяйственная работа</w:t>
            </w:r>
          </w:p>
        </w:tc>
      </w:tr>
      <w:tr>
        <w:trPr>
          <w:trHeight w:val="59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 – техническое обеспечение:</w:t>
            </w:r>
            <w:r>
              <w:rPr/>
              <w:t xml:space="preserve">                    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изия состояния  прогулочных площад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условий труда сотрудников:</w:t>
            </w:r>
            <w:r>
              <w:rPr/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посуды на пищеблоке и в групп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младшие воспитатели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жизни и здоровья детей и сотрудников:</w:t>
            </w:r>
            <w:r>
              <w:rPr/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отработка плана эвакуации при пожа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, завхоз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Апрел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center" w:pos="49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ab/>
              <w:t>1</w:t>
              <w:tab/>
              <w:t>.Организационно-методическая работа с кадрам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Совершенствование профессионального масте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самообразование педагогов, курсовая подготовка)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результатам самообразования «Кларин М.В. Инновации в мировой педагогике: обучение на основе исследования, игры и дискуссии. (Анализ зарубежного опыта). –– Рига: НПЦ «Эксперимент», 1995. – 176 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 Консультации: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ерцептивного образа и организация последующего речевого общения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мотивационного аспекта восприятия картины.(продолжение)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мотивационного аспекта восприятия картины.(продолжение)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Формирование мотивационного аспекта восприятия карт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Пугачёва Н.С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 Коллективные просмотры, смотры-конкурсы:</w:t>
            </w:r>
            <w:r>
              <w:rPr/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смо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 на основе мониторинга материалов и оборудования направления Познавательное развитие в соответствии с требованиями ФГОС ДО 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игры для развития психических процессов, математических представлений; измерительные приборы, инструменты; цифры на кубиках; книги по математике о числах первого десятка; логико – математические игры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Педагогические советы, семинары, круглые столы, тренинг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воение педагогами и адекватное применение специальных технологий и методов, позволяющих проводить коррекционно развивающую работу с деть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24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Рабочие совещания, собрания трудового коллектива:</w:t>
            </w:r>
            <w:r>
              <w:rPr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совещания:</w:t>
            </w: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ОЖиЗд. Санитарное состояние помещений групп. Организация питания</w:t>
            </w:r>
            <w:r>
              <w:rPr/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смотра РППС направления познавательного развития. Планирование воспитательно- образовательной работы с обучающимися. Планирование и организация итогового мероприятия в соответствии с КТ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учение состояния педагогического процесс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Виды контроля:</w:t>
            </w:r>
            <w:r>
              <w:rPr/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варите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амостоятельная деятельность детей (наблюдение, беседа)</w:t>
            </w:r>
            <w:r>
              <w:rPr/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зорный:</w:t>
            </w: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узыкальная деятельность в ДОУ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анализировать результативность работы педагогического коллектива в рамках музыкального просвещения обучающихся всех возрастных групп в соответствии с ФГОС ДО ;мониторинг состояния музыкальных уголков в группах)   (наблюдение, опрос, анкетирование)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сональный:</w:t>
            </w: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ходом образовательного процесса в формах НОД и совместной продуктивной деятельности с обучающимися педагога- психолог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Оперативный: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спитательно- образовательной работы с обучающимися и итоговых мероприятий в соответствии с КТП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ая проверка, наблюдение)</w:t>
            </w:r>
            <w:r>
              <w:rPr/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мо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нове мониторинга РППС направления развития  «Познания.»  в соответствии с требованиями ФГОС ДО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- санитарное состояние групп. Охрана жизни и здоровья детей Организация питания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ыполнения педагогами, специалистами и сотрудниками ДОУ норм СанПИНа и приказа об охране жизни и здоровья дет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Психолого – педагогическое сопровожден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1.Коррекционно- восстановительная и развивающая   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ас психолог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«Обучение средствам преодоления стресса, снятие психоэмоционального напряж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Организационно- педагогическая рабо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1.Развлечения для детей 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азвл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брым смехом смеются дети!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льное разв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Как Колобок весну встречал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кукольный театр «Путешествие колоб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ческий 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рша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смический деса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портивный празд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няя группа: досу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здоровья , Гонки на самокат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4.Психолого – педагогическое сопровождение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индивидуальная диагно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вня готовности к школьному обучению будущих перв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онно-развивающ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детьми по развитию определенных психических функций и коррекции психических расстройст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овые 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детьми «Школа будущего первокласс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Взаимодействие с родителям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седы, консультации , 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рша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консультация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кие игрушки необходимы детям».,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амятка для родителе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 Как сохранить зрение ребёнка»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« Что должен уметь выпускник»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сед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тение и рассказывание сказок для развития речи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: бесе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 Детский рисунок – ключ к внутреннему миру ребёнка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Развитие речи детей»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оменд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 Развитие мелкой моторики или несколько идей , чем занять ребёнка дома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- психолог:</w:t>
            </w: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рекоменд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одителей выпускников «Первый раз в первый класс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родителей «Как помочь ребенку подготовиться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ые консуль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дителей будущих первоклассников по запросу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формление стендов, выста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няя группа: выставка рисунков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Любимые герои сказок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3.Анкетирование, тес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ня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ой Вы родитель?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: т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Какой Вы родитель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лок 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ладша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торожно- насекомые!!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5.Совместное спортивное мероприятия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группа: «Гонки на самокат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Административно – хозяйственная рабо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1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риально – техн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вентаризации материальных ценностей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2.Улучшение условий труда сотруд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ревизии оборудования, приобретение спортивного оборудования, комплектов игр к летнему оздоровительному пери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, воспитатели</w:t>
            </w:r>
          </w:p>
        </w:tc>
      </w:tr>
      <w:tr>
        <w:trPr>
          <w:trHeight w:val="11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3.Охрана жизни и здоровья детей и сотрудников :           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убботника по благоустройству территории  ДОУ с привлечением роди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, воспитатели, обслуживающий персонал.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center" w:pos="48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Ма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Организационно-методическая работа с кадрам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Совершенствование профессионального мастерства (самообразование педагогов, курсовая подготовка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углый ст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 само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 Консультации :</w:t>
            </w:r>
            <w:r>
              <w:rPr/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имволико-моделирующей деятельности, воспроизводящей художественные образы картины в окружающей действ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имволико-моделирующей деятельности, воспроизводящей художественные образы картины в окружающей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содержания в речевом плане, отработка формальных речевых опер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 Коллективные просмотры, смотры-кон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смо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нове мониторинга «Подготовка РППС к летнему оздоровительному периоду»(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ь уровень готовности педагогов   к работе в летний оздоровительный период; составить рекомендации по дополнению РППС на летний пери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 Педагогические советы, семинары, круглые столы, тренин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дагогический совет № 4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тоги работы ДОУ в 2020 – 2021 учебном году. Перспективы развития в условиях постоянно меняющегося социума»</w:t>
            </w:r>
            <w:r>
              <w:rPr/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сихолого- педагогический тренин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еть, но не сгорать» (встреча 3)  ( профилактика психо-эмоционального выгорания педагогов путем формирования навыков театрального мастерства и сценической речи)</w:t>
            </w:r>
            <w:r>
              <w:rPr/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пыта взаимодействия  ДОУ с семьями воспитан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4. Рабочие совещания, собрания трудового коллекти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ие совещ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работы по ОЖиЗд. Санитарное состояние помещений групп. Проведение закаливающих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смотра подготовки РППС к летнему оздоровительному периоду Планирование и организация итогового мероприятия в соответствии с КТП. Проведение родительских собр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, воспитател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Изучение состояния педагогического процесса</w:t>
            </w:r>
          </w:p>
        </w:tc>
      </w:tr>
      <w:tr>
        <w:trPr>
          <w:trHeight w:val="18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Виды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варите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итание в детском саду(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организации питания в ДОУ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наблюдение, беседа)                                                                   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зор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итание в ДОУ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организации питания в ДОУ)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изучение документации)</w:t>
            </w:r>
            <w:r>
              <w:rPr/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сональный:</w:t>
            </w:r>
            <w:r>
              <w:rPr/>
              <w:t xml:space="preserve">                                                       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системы работы и распространение передового педагогического опыта  Анпиловой Т.М., в области организации и проведения ОРУ с обучающимися.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людение за ходом мероприятия по закаливанию)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ый: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тие познавательных психических процессов у обучающихся.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 оценка осуществления работы по развитию познавательных психических процессов у обучающихся) ( мониторинг)</w:t>
            </w:r>
            <w:r>
              <w:rPr/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еративный:</w:t>
            </w: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воспитательно- образовательной работы с воспитанниками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ая проверка, наблюдение)</w:t>
            </w:r>
            <w:r>
              <w:rPr/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закаливающих процедур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вопроса о соответствии требованиям СанПИНа и ФГОС ДО организации и проведения закаливающих мероприятий в группах)</w:t>
            </w:r>
            <w:r>
              <w:rPr/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анитарное состояние групп. Охрана жизни и здоровья детей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ыполнения педагогами и сотрудниками ДОУ норм СанПИНа и приказа об охране жизни и здоровья дет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тний оздоровительный период(анализ подготовки педагогов   к сопровождению обучающихся в летний оздоровительный пери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, завх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Психолого – педагогическое сопровождение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.1.Консультационная работа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индивидуальные консуль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ей ст.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Организационно- педагогическая рабо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дос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ршая группа:  выпускной утрен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рус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тва!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 музыкальное разв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 , «Здравствуй ,лето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 День Победы» ,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2.Психолого – педагогическое сопровождение:                                                                              - индивидуальная диагнос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 готовности к школьному обу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коррекционно-развивающ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етьми по развитию определенных психических функций и коррекции психических расстройст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овые 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детьми «Школа будущего первоклассник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нятия,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рофилактика безопасного поведения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Взаимодействие с родителями</w:t>
            </w:r>
          </w:p>
        </w:tc>
      </w:tr>
      <w:tr>
        <w:trPr>
          <w:trHeight w:val="5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1.Консультаци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« Игры с песком и водой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се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«9 Мая- День Победы!», «Режим дня  в летни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 Трудные военные годы» 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 летнем отдыхе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дагог- психолог:                                                                                                                                           - рекоменда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ям «Как помочь ребенку адаптироваться к первому классу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индивидуальные консуль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дителей будущих первоклассников по запросу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М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0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тавка рисунков, през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ладшая группа: видео- 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т так мы жили в детском са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3.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  «Цветок за того парня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влечение родителей к благоустройству территории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, завхоз, родители  </w:t>
            </w:r>
          </w:p>
        </w:tc>
      </w:tr>
      <w:tr>
        <w:trPr>
          <w:trHeight w:val="2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ительские 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ладша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ему научились наши дети за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«Режим работы детского сада в летний период»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Скоро в школу мы идём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рвый раз в первый класс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5. Уголок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ня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здоровье берегу, сам себе я помогу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</w:tr>
      <w:tr>
        <w:trPr>
          <w:trHeight w:val="2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6.Экскур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ладшая группа: торжественное шеств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тот День Поб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: в парк  к  мемориалу неизвестного солдата , возложение цве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 в музей МОУ СОШ №9 «Герои- освободите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Административно – хозяйственная рабо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 Материально – техническое обеспечение:</w:t>
            </w:r>
            <w:r>
              <w:rPr/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мена песка в песочницах, проверка наличия и состояния игрушек для игр с песком и вод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завхоз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.Улучшение условий труда сотрудников:</w:t>
            </w:r>
            <w:r>
              <w:rPr/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изводственного совещания по содержанию и организации работы с детьми в летний период с участием всего персонала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, завхоз </w:t>
            </w:r>
          </w:p>
        </w:tc>
      </w:tr>
      <w:tr>
        <w:trPr>
          <w:trHeight w:val="134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3.Охрана жизни и здоровья детей и сотрудников :                             </w:t>
            </w:r>
            <w:r>
              <w:rPr/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 педагогов и персонала ДОУ по вопросам охраны жизни и здоровья детей при организации летних праздников, игр, дальних прог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летний период.                                                                                                                           Летний период определяется с 01.06.2021 по 31.08.2021.                                                                                               В летний период  ДОУ осуществляет деятельность в соответствии с Планом работы на летний период  2021уч.года. План работы на летний период принимается на последнем в учебном году заседании Педагогического совета  ДОУ и утверждается приказом заведующего в срок до 01.06.2021 г.</w:t>
      </w:r>
    </w:p>
    <w:p>
      <w:pPr>
        <w:sectPr>
          <w:type w:val="nextPage"/>
          <w:pgSz w:w="11906" w:h="16838"/>
          <w:pgMar w:left="1260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Организация контрольной методической деятельности в МБДОУ д/с  №11                                              на 2020-2021 учебный год.</w:t>
      </w:r>
    </w:p>
    <w:tbl>
      <w:tblPr>
        <w:tblW w:w="108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  <w:gridCol w:w="1222"/>
      </w:tblGrid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4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варительны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о-развивающая 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упп в соответствии с ФГОС Д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готовности ДОУ к новому учебному году.)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результатов построе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 музыкального рабо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макина Ф.С. с деть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 проведения празд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ДОУ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именить передовой педагогический опыт в ходе организации и проведения праздничных мероприятий в ДОУ )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зучение предметно-развивающей среды ,посещение НОД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вой половине дня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дивидуальные особенности развития обучающихся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уровня готовности педагогов учитывать индивидуальные особенности обучающихся во всех видах детской деятельности в соответствии с ФГОС ДО)</w:t>
            </w:r>
            <w:r>
              <w:rPr/>
              <w:t xml:space="preserve">    (беседа  )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наблюдение, беседа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итание в детском са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организации питания в ДОУ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наблюдение, беседа)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ходом образовательного процесса в формах НОД и совместной игровой деятельности с воспитанниками педагога-  психолога  Белой А.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храна жизни и здоровья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Анализ посещаемости. Санитарное состояние помещений групп. Изучение ПДД и 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нализ выполнения педагогами, специалистами и сотрудниками ДОУ нормСанПИНа и приказа об охране жизни и здоровья детей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ходом образовательного процесса в формах НОД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й продуктивной деятельности с воспитанниками  младшего воспитателя Паршиной Е.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наблю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ходом образовательного процесса в формах НОД и совместной продуктивной деятельности с обучающимися  педагогов  средней группы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 ходом образовательного процесса в формах НОД и совместной продуктивной деятельности с обучающимися в младшей  группе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блюд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за ходом образовательного процесса  и совместной продуктивной деятельности с обучающимися музыкаль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ходом образовательного процесса в формах НОД и совместной продуктивной деятельности с обучающимися педагога- психолог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учение системы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распространение передового педагогического опыта  Анпиловой Т.М., в области организации и проведения ОРУ с обучающимися.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людение за ходом мероприятия по закаливанию)     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еративный:</w:t>
            </w:r>
            <w:r>
              <w:rPr/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нитарное состояние помещений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храна жизни и здоровья дошкольников. Выполнение режима дня. Организация питания в группе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ловий, влияющих на качество образовательного процесса и сохранение безопасности и здоровья облучающихся)                                                                                                                                        </w:t>
            </w:r>
            <w:r>
              <w:rPr/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 с детьми.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ая провер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облюдения санитарно- гигиенических и методических требований к прогулк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зучение докумен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воспитательно- образовательной работы с детьми.  (документальная проверка  )                                                                                       - подготовка педагога к НОД/СОД/ООД  (наблюдение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нитарное состояние гру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Охрана жизни и здоровья детей. Выполнение режима дня.  Изучение ПДД и ОБЖ. Выполнение режима прогулок.  ( анализ выполнения педагогами, специалистами и сотрудниками ГБДОУ норм СанПИНа и приказа об охране жизни и здоровья детей  )                                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ование воспитательно-образовательно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 обучающимися.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ая проверка, наблюдение)                                                                                 - санитарное состояние групп. Охрана жизни и здоровья детей (анализ выполнения педагогами, специалистами и сотрудниками ДОУ норм СанПИНа и приказа об охране жизни и здоровья детей</w:t>
              <w:tab/>
              <w:t>)</w:t>
            </w:r>
            <w:r>
              <w:rPr/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мотр-конкурс РППС направления развития Познания «Я познаю мир»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оснащения РППС)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ование воспитательно-образовательно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обучающимися (документальная проверка, наблюдение)                                                                                                                                                                                                                    - смотр-конкурс развивающей предметно- пространственной среды зоны «Я люблю трудиться», смотра уголка для родителей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нащения РППС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- санитарное состояние групп. Охрана жизни и здоровья детей. Организация питания. Состояние ОТ на пищеблоке.                                                                   (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ыполнения педагогами, и сотрудниками ДОУ норм СанПИНа и приказа об охране жизни и здоровь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гровая деятельность (мониторинг качества работы педагогов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развитию игровой деятельности воспитанников)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ирование воспитательно- образовательной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обучающимися.</w:t>
            </w:r>
            <w:r>
              <w:rPr/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ая проверка, наблюдение  )                                                  - смотр-конкурс РППС зоны «Книжкин дом»  (мониторинг оснащения РППС )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анитарное состояние групп. Охрана жизни и здоровья детей Выполнение режима прогулки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выполнения педагогами, специалистами и сотрудниками ГБДОУ норм СанПИНа и приказа об охране жизни и здоровья детей)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ование воспитательно- образовательно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ми.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ая проверка, наблюдение)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мо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наблюдения за организацией и проведением режимного момента «умывание» в соответствии с требованиями ФГОС ДО (решение вопроса о соответствии организации и проведения режимного момента «умывание» ФГОС ДО) (наблюдение)</w:t>
            </w:r>
            <w:r>
              <w:rPr/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итарное состояние групп. Охрана жизни и здоровья детей. Выполнение режима дня. (анализ выполнения педагогами, специалистами и сотрудниками ДОУ норм СанПИНа и приказа об охране жизни и здоровья детей)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ьно- образовательно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обучающимися и итоговых мероприятий в соответствии с КТП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ая проверка, наблюдение)</w:t>
            </w:r>
            <w:r>
              <w:rPr/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мо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нове мониторинга РППС направления развития  «Познания.»  в соответствии с требованиями ФГОС ДО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- санитарное состояние групп. Охрана жизни и здоровья детей Организация питания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ыполнения педагогами, специалистами и сотрудниками ДОУ норм СанПИНа и приказа об охране жизни и здоровья дет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планирование воспитательно- образовательно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воспитанниками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ая проверка, наблюдение)</w:t>
            </w:r>
            <w:r>
              <w:rPr/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закаливающих процедур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вопроса о соответствии требованиям СанПИНа и ФГОС ДО организации и проведения закаливающих мероприятий в группах)</w:t>
            </w:r>
            <w:r>
              <w:rPr/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анитарное состояние групп. Охрана жизни и здоровья детей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ыполнения педагогами и сотрудниками ДОУ норм СанПИНа и приказа об охране жизни и здоровья детей).                                                        - летний оздоровительный период(анализ подготовки педагогов   к сопровождению обучающихся в летний оздоровительный пери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зорный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дагогов с семьями вновь поступивших обучающихся в МБДОУ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ровьесбереж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в ДОУ  ( ознакомление с технологиями, применяемыми в ГБДОУ в рамках здоровьесбережения, анализ их эффективности)  (наблю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явление затруд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работе педагогов в рамках сопрово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вит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процессов до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Художественно- эстетическое развитие»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окументальная проверка, анализ результатов продуктивной деятельности детей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кружково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ДОУ (анализ качества осуществления кружковой работы воспитателями 1 и 2 групп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, анкет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ль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ДОУ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анализировать результативность работы педагогического коллектива в рамках музыкального просвещения обучающихся всех возрастных групп в соответствии с ФГОС ДО ;мониторинг состояния музыкальных уголков в группах)   (наблюдение, опрос, анкетирование)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питание в ДОУ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организации питания в ДОУ)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изучение документации)</w:t>
            </w:r>
            <w:r>
              <w:rPr/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онтальный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олнение норм СанПиНа (мониторинг, документальная проверка воспитателей, специалистов пищебло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До свиданья, лето!                                                                                                          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работы МБДОУ в летний оздоровительный период (01.06.-31.08.2020 г.)</w:t>
            </w:r>
            <w:r>
              <w:rPr/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окументации и продуктов деятельности детей, фотоматериалов воспитателей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е состоя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.)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эффициент заболевае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ДОУ(изучение профилактической работы, направленной на поддержание здоровья детей)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ы родительских собран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проверка протоколов родительских собрани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семь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спитанников в ходе подготовки и проведения праздничных мероприятий в ДОУ( проанализировать уровень успешности и продуктивности взаимодействия педагого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ми воспитанни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познавательных психических проце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обучающихся.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 оценка осуществления работы по развитию познавательных психических процессов у обучающихся) ( мониторинг)</w:t>
            </w:r>
            <w:r>
              <w:rPr/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производственного контроля заведующего МБДОУ д/с № 11                       на 2020-2021 уч. год.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83"/>
        <w:gridCol w:w="3780"/>
        <w:gridCol w:w="1440"/>
        <w:gridCol w:w="1270"/>
      </w:tblGrid>
      <w:tr>
        <w:trPr>
          <w:trHeight w:val="7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ируемый матери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ределяемые показатели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ичность контро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Помещения ДОУ</w:t>
            </w:r>
          </w:p>
        </w:tc>
      </w:tr>
      <w:tr>
        <w:trPr>
          <w:trHeight w:val="50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ые, спальни, туалетные, раздевалки, медицинский каби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тура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жим проветри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ещенность помещений, электропрово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бель, игровое и физкультурное  оборудов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кировка, соответствие росту детей и расстановка меб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а ли мебель, оборудование, его целос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нитарное содержание помещ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 частоты проведения генеральных уб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роведения текущей убо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ность уборочным инвентарем, моющими и дезсредствами и условия их хран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разделения  уборочного инвентаря  по назначению и его марк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, состояние и маркировка тары для замачивания  посуды  в случае  карантина, транспортировки грязного бел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 в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 Территория детского сад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равность огра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равность искусственного осве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ые участ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равность и состояние игрового оборуд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песка для игры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отка пе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травмоопасных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 Организация учебно-воспитательного процесса</w:t>
            </w:r>
          </w:p>
        </w:tc>
      </w:tr>
      <w:tr>
        <w:trPr>
          <w:trHeight w:val="135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 учебной нагруз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блюдение максимально допустимого количества учебного времени в день и в недел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лительность занятий и перерыва между ни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личие отдельного расписания на дополнительные занятия ,включение их в объем максимально допустимой нагрузк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наличие здоровье-сберегающих моментов  в ходе зан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сетки занятий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личие  чередования занятий с разной степенью трудности  в течении дня и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 в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развлечений, праздников  в плане  работ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 в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 с детьми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 в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педагогической диагностики усвоения детьми программ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и длительность  проведения прогулки с деть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орови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оздоровительной работы  с детьми на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заболеваемост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осещаемости детьми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эффективности  оздоровительной работы с деть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. Организация детского пит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цион пит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нный и количественный состав рациона питания, его соответствие  возрастным и физиологическим  потребност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требований и рекомендаций  по формированию рацион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ортимент продуктов, используемых в пит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10 дн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жим пит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 режима питания  и условий  приема пищи  возрастным и  гигиеническим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ция  по вопросам санитарии ,гигиены, технологии производства пищи, результатам бракеража, ежедневных медицинских осмотров работников пищебл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, правильность и своевременность оформления (ведения) документации,  соответствие  требованиям  санитарных правил, норм и гигиенических норма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 в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 производства пищ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ость оформления  технологической документации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необходимой  нормативно-техническ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 санитарно- технологических требований  при производстве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в 10 дн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ература внутри теплового оборуд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очность технологических проце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(отсутствие) общих встречных, пересекающихся  потоков  сырой и готовой продукции, чистой и грязной посуды, инвентаря, тары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6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ловая   посу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мытья посуды, ее марк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7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условия хра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равность холодильного оборудования  и правильность установки температуры  в холодильных шкаф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едство хранения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продуктов и готовой продукц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, условия  реализ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требований  по температуре  готовой пищ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хранения на пищеблоке подготовленных  к кулинарной обработке  продуктов и  готовой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9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противоэпидемический реж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 санитарно-противоэпидемического режима на производстве, режима обработки, хранения  и использования. Маркировки  оборудования, посуды, инвентаря, уборочного инвентаря, режима уборки помещений, дезинфекционного  режи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онал, связанный с питанием дет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ояние  осмотра персонала на предмет наличия  простудных и гнойничковых заболеваний, опрос на наличие  кишечных инфе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  правил личной гигиены работниками пищеб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 и своевременность  прохождения  медицинских осмотров, прививок, гигиеническ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нитарное состояние  помещ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 частоты  проведения генеральных уб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обеспеченности  уборочным инвентарем, моющими и дезсредствами, условия их 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 раздельного  уборочного инвентаря  по назначению  и его маркиро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 Персонал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работники детского с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анитарных книжек у всех  работающих в учреждении  с результатами медицинских осмотров, своевременность  прохождения медосмо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евременность прохождения гигиенического обу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2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правил внутреннего трудового распорядка и дисциплины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, контроль 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инструкций по охране труда, технике безопасности и пожарной безопас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, контроль 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и обслуживающий персон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 инструкции  по охране жизни и здоровья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, контроль 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 педагогами санитарных норм и правил  для дошко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, контроль 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/>
        <w:ind w:right="-89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МБДОУ д/с № 11</w:t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олокольчик» п. Нижнедонской</w:t>
      </w:r>
    </w:p>
    <w:p>
      <w:pPr>
        <w:pStyle w:val="Normal"/>
        <w:spacing w:lineRule="auto" w:line="240"/>
        <w:ind w:right="-89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 Дрожжилина Н.В. </w:t>
      </w:r>
    </w:p>
    <w:p>
      <w:pPr>
        <w:pStyle w:val="Normal"/>
        <w:spacing w:lineRule="auto" w:line="240"/>
        <w:ind w:right="-89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01»  сентября 2020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охране труда, охране жизни и здоровья детей, пожарной безопасности в МБДОУ д/с № 11 «Колокольчик» на 2020-2021</w:t>
      </w:r>
      <w:r>
        <w:rPr/>
        <w:t xml:space="preserve"> учеб. год.</w:t>
      </w:r>
    </w:p>
    <w:tbl>
      <w:tblPr>
        <w:tblW w:w="58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6092"/>
        <w:gridCol w:w="1873"/>
        <w:gridCol w:w="1257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ка об испол.</w:t>
            </w:r>
          </w:p>
        </w:tc>
      </w:tr>
      <w:tr>
        <w:trPr>
          <w:trHeight w:val="155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 и написание приказов  по технике безопасности , по пожарной безопасности , приказ   о назначение  материально ответственных лиц , об общем распорядке работы ДОУ. 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нструктажей с сотрудниками:   «Должностные  инструкции»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пробной эвакуации людей из ДО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начение ответственного  по ОТ и ПБ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 работы по ОТ и Т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а по ТБ и ПБ, охране жизни и здоровья дет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О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ОТ Ответственный за ПБ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инструктажей  с сотрудниками по  вопросам ГО и  ЧС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с сотрудниками по ПБ во время проведения новогодних праздников</w:t>
            </w:r>
          </w:p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противопожарного состояния помещений ДОУ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по  П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по ПБ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«Об охране жизни и здоровья в зимний период- детский травматизм».</w:t>
            </w:r>
          </w:p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бной эвакуации людей из д/с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45" w:hanging="34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«Охрана жизни и здоровья детей» 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.работник ФАП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бной эвакуации людей из здания д/с 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 за О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для педагогов , работающих с детьми по охране  жизни и здоровья детей в летний период</w:t>
            </w:r>
          </w:p>
          <w:p>
            <w:pPr>
              <w:pStyle w:val="Normal"/>
              <w:spacing w:before="0" w:after="200"/>
              <w:ind w:left="165" w:hanging="16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администрации и прфкома по ОТ и ТБ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, профком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ность имущества. Рейд.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устранению пунктов    предписаний Роспотребнадзора, пожарного надзора, энергонадзора.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ший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игровых уголков в группах.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ая МБДОУ д/с № 11 </w:t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окольчик» п. Нижнедонской</w:t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Дрожжилина Н.В.</w:t>
      </w:r>
    </w:p>
    <w:p>
      <w:pPr>
        <w:pStyle w:val="Normal"/>
        <w:spacing w:lineRule="auto" w:line="240"/>
        <w:ind w:right="-89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01» сентября 2020 г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БДОУ с МОУ СОШ № 9 п. Нижнедонской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584"/>
        <w:gridCol w:w="2054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суждение плана работы по подготовке детей к шко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комство воспитателей с программой обучения и воспитания в 1 класс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, учителя начальных классов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накомство учителей с программой воспитания и обучения в детском саду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ещение воспитателями уроков в 1 класс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У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ещение учителями занятий в детском сад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накомство с детьми, формами раб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накомство с уровнем полученных знаний, умений, творческих способностей детей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точнение списков будущих первокласс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иагностика педагогической адаптации будущих первоклассников к шко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дительские собрания                                      1.1.                                                                                       Тема:  « Цели и задачи учебно-воспитательной деятельности на 2020-2021 учебный год»                                                                                                                Тема:  «Начало учебного года. Цели и задачи »                                                                           Выбор родительского комитета                       1.2.                                                                                              Тема: « Знаете ли Вы своего ребёнка. » 1.3.                                                                                   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Капризы и упрямства детей  дошкольного возраста »                                               1.4.                                                                              Тема: « Как ребёнку справиться с эмоциями».                                                                              1.5.                                                                        Тема : « Скоро в школу мы пойдём.» Тема: «Режим работы детского сада в летний период».                                                          Тема: «Чему научились наши дети за год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брание родителей будущих первоклассников «Наша школа: традиции, перспектив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ставки детских рабо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нь открытых дверей для родителей. Цель: знакомство с работой школ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, апрел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, учитель начальной школы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сультации для родителей будущих первокласс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стреча семей детей  старшей  группы с учител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формление стенда для родителей будущих первокласс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течении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курсии детей в школу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школой,                                                                                                                   –знакомство с библиотек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диненная выставка рисунков детей  старшей  группы и учеников 1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учителя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ещение детьми  старшей группы праздника начальной школ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7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                                                  ДЕТСКИЙ САД   № 11  «КОЛОКОЛЬ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совете педагогов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/с №11»Колокольчик»                                          Заведующий МБДОУ №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01» сентября 2020 г                                                                          «Колоколь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Н.В.Дрожжил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1»  сентября 2020г</w:t>
      </w:r>
    </w:p>
    <w:p>
      <w:pPr>
        <w:sectPr>
          <w:type w:val="nextPage"/>
          <w:pgSz w:w="11906" w:h="16838"/>
          <w:pgMar w:left="1418" w:right="184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79"/>
        <w:shd w:fill="FFFFFF" w:val="clear"/>
        <w:spacing w:before="0" w:after="0"/>
        <w:jc w:val="center"/>
        <w:rPr>
          <w:rStyle w:val="C73"/>
          <w:rFonts w:eastAsia="Calibri"/>
          <w:b/>
          <w:b/>
          <w:bCs/>
          <w:color w:val="000000"/>
          <w:sz w:val="48"/>
          <w:szCs w:val="48"/>
        </w:rPr>
      </w:pPr>
      <w:r>
        <w:rPr>
          <w:rFonts w:cs="Times New Roman"/>
          <w:sz w:val="28"/>
          <w:szCs w:val="28"/>
        </w:rPr>
      </w:r>
    </w:p>
    <w:p>
      <w:pPr>
        <w:pStyle w:val="C79"/>
        <w:shd w:fill="FFFFFF" w:val="clear"/>
        <w:spacing w:before="0" w:after="0"/>
        <w:jc w:val="center"/>
        <w:rPr>
          <w:rStyle w:val="C73"/>
          <w:rFonts w:eastAsia="Calibri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7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3"/>
          <w:rFonts w:eastAsia="Calibri"/>
          <w:b/>
          <w:bCs/>
          <w:color w:val="000000"/>
          <w:sz w:val="48"/>
          <w:szCs w:val="48"/>
        </w:rPr>
        <w:t>ПЛАН</w:t>
      </w:r>
    </w:p>
    <w:p>
      <w:pPr>
        <w:pStyle w:val="C7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b/>
          <w:bCs/>
          <w:color w:val="000000"/>
          <w:sz w:val="44"/>
          <w:szCs w:val="44"/>
        </w:rPr>
        <w:t>летней оздоровительной работы</w:t>
      </w:r>
    </w:p>
    <w:p>
      <w:pPr>
        <w:pStyle w:val="C7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9"/>
          <w:b/>
          <w:bCs/>
          <w:color w:val="000000"/>
          <w:sz w:val="44"/>
          <w:szCs w:val="44"/>
        </w:rPr>
        <w:t>н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ижнедон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реализации плана- программы</w:t>
      </w:r>
      <w:r>
        <w:rPr>
          <w:color w:val="000000"/>
          <w:sz w:val="28"/>
          <w:szCs w:val="28"/>
        </w:rPr>
        <w:t> – Муниципальное бюджетное дошкольное образовательное учреждение детский сад №11 «Колокольчик»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Сроки реализации плана</w:t>
      </w:r>
      <w:r>
        <w:rPr>
          <w:color w:val="000000"/>
          <w:sz w:val="28"/>
          <w:szCs w:val="28"/>
        </w:rPr>
        <w:t> – с 01.06.2020г. по 31.08.2020г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деятельности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 организация летнего отдыха детей раннего и дошкольного возраста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 создание условий для оздоровления и разностороннего развития воспитанников детского сада,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 повышение профессиональной компетентности педагогов учреждения в процессе работы с дошкольниками летом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 оптимизация системы работы с детьми и родителями в период адаптации к условиям детского сада,   обеспечение оптимальных условий для повышения уровня педагогических и валеологических знаний родителей и их перехода от роли пассивных наблюдателей к активным участникам образовательного процесс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Участники плана-программы</w:t>
      </w:r>
      <w:r>
        <w:rPr>
          <w:color w:val="000000"/>
          <w:sz w:val="28"/>
          <w:szCs w:val="28"/>
        </w:rPr>
        <w:t xml:space="preserve"> – коллектив МБДОУ д/с №11 «Колокольчик»,  дети от 1,5 лет до 7 лет (как воспитанники учреждения) так и их родители, представители социума (учреждений образования, здравоохранения и культуры). </w:t>
      </w:r>
    </w:p>
    <w:p>
      <w:pPr>
        <w:pStyle w:val="Style15"/>
        <w:shd w:fill="FFFFFF" w:val="clear"/>
        <w:spacing w:before="0" w:after="15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9320</wp:posOffset>
            </wp:positionH>
            <wp:positionV relativeFrom="line">
              <wp:posOffset>-64770</wp:posOffset>
            </wp:positionV>
            <wp:extent cx="695960" cy="3790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Особые отметки</w:t>
      </w:r>
      <w:r>
        <w:rPr>
          <w:color w:val="000000"/>
          <w:sz w:val="28"/>
          <w:szCs w:val="28"/>
        </w:rPr>
        <w:t> – план организации летнего отдыха детей разработан творческой группой учреждения и адаптирован к условиям детского сада общеразвивающего вида. План построен с учетом требований программы  детского сада, разработанной на основе  примерной  образовательной  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Главным направлением работы МБДОУ является охрана и укрепление физического и психического здоровья детей. Разработана система профилактических и оздоровительных мероприятий, составлен комплексный план оздоровительно-профилактических мероприятий на каждую возрастную группу. Система мероприятий направлена на рациональное осуществление совместными усилиями педагогов, и родителей комплекса воспитательных и профилактических мер, направленных на укрепление здоровья растущего организма.                                                                                                                        Состояние здоровья каждого ребенка оценивается комплексно, с учетом уровня достигнутого физического и нервно-психического развития, острой заболеваемости за год, уровня функционального состояния основных систем организм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</w:rPr>
        <w:t xml:space="preserve"> часть Ввод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Анализ летней работы за 2020 год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период летней оздоровительной компании в детском саду за 2020 год было охвачено 42 ребёнка дошкольного возраста. К 01 июня были составлены перспективные планы летней оздоровительной компании. В каждой возрастной группе, начиная с 1 июня, изменены сетки занятий, куда включена деятельность, направленная на оздоровление, физическое, экологическое развитие, а также на развитие умений и навыков безопасной жизнедеятельности как средства личной защиты. Весь детский сад переведен на летний режим. Уголки для родителей включали в себя информацию   педагогического направления, ОБЖ, текущую информаци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дно из направлений, по которому работал педагогический коллектив детского сада – эт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создание условий здоровьесбережения в целях оздоровления, закаливания детей дошкольного возрас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зданная с детском саду система оздоровления детей, включающая в себя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изическое воспитание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здоровительную работу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аливание (с использованием естественных факторов, а также специальных методов и приёмо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едагогами всех групп в мае проведена диагностика физического развития детей,   были измерены антропометрические данные. В конце летнего периода проводилась повторная диагностика, результаты которой показали улучшение показателей. Посещаемость детей за летний период составила  60-70 %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Физическое воспитание включало в себя проведение физкультурных и спортивных занятий, гимнастики, игр и развлечений, праздников, досугов на свежем воздухе. Закаливание проходило с использованием естественных природных факторов: воздуха, воды, принятия воздушных ванн. Активно применялись: пальчиковая гимнастика, изобразительная деятельность, работа с трафаретами и мозаико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веденная в начале года диагностика по физическому воспитанию, также показывает улучшение показателей по всем раздела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одителей были проведены консультации: «Отдых с детьми в летний период», «Рекомендации по проведению прогулок в летний период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аким образом,  в детском саду были созданы условия здоровьесбережения, оздоровления и закаливания детей дошкольного возрас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ледующее направление, в рамках  которого работал педагогический коллектив  – эт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формирование экологической культуры у дошкольников.</w:t>
      </w:r>
      <w:r>
        <w:rPr>
          <w:rFonts w:eastAsia="Times New Roman" w:cs="Calibri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ся работа в этом направлении проводилась по следующим разделам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навательная деятельность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ктическая деятельность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образительная деятельность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гров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ое внимание уделялось познавательной, экспериментальной деятельности. Эти знания преподносились детям через целевые прогулки, специальные беседы, развлечения экспериментальную деятельность, трудовую деятельность в цветниках, уголках природ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работы педагогического коллектива за  летний оздоровительный период 2020 г,  были сформулированы следующие цели и задачи на  летний оздоровительный период 2021 год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часть Содержательна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Цель на летний оздоровительный период:</w:t>
      </w:r>
    </w:p>
    <w:p>
      <w:pPr>
        <w:pStyle w:val="Normal"/>
        <w:shd w:fill="FFFFFF" w:val="clear"/>
        <w:spacing w:lineRule="atLeast" w:line="338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ить усилия взрослых по созданию условий, способствующих оздоровлению детского организма в летний период, а так же эмоциональному, личностному, познавательному развитию ребёнка. Создание и укрепление физического и психического здоровья воспитанников в ДОУ с учётом их индивидуальных особенностей в летний период. Полное удовлетворение  потребностей растущего организма в отдыхе, творческой деятельности и движении.</w:t>
      </w:r>
    </w:p>
    <w:p>
      <w:pPr>
        <w:pStyle w:val="Style15"/>
        <w:shd w:fill="FFFFFF" w:val="clear"/>
        <w:spacing w:before="0" w:after="150"/>
        <w:jc w:val="center"/>
        <w:rPr>
          <w:rFonts w:eastAsia="Times New Roman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Calibri"/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 ДОУ на летний оздоровительный пери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здание условий, обеспечивающих охрану жизни и укрепление здоровья детей, предупреждение заболеваемости и травматизма.                                                          Создание условий здоровьесбережения в детском саду в целях оздоровления, закаливания детей дошкольного возраста.                                                                                        Формирование экологической культуры у дошкольников.                                      Реализация системы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. Осуществление педагогического и санитарного просвещения родителей по вопросам воспитания и оздоровления детей в летний период.                                                                                               Организация помощи родителей в благоустройстве территории детского сада в летний период, поддержка инициативы родителей (законных представителей).                                                                                                    Подготовка к началу нового учебного год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color w:val="2B2B2B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ЕЛИЗАЦИЯ ЗАДАЧ ПО ОБРАЗОВАТЕЛЬНЫМ ОБЛАСТЯМ                                  НА ЛЕТНИЙ ПЕРИОД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Познавательное развитие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мулировать интерес детей к познанию окружающего мира посредством представлений о природе и человек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 у детей интерес, внимание и доброжелательное отношение к окружающим.                                                                                                               Удовлетворять детскую любознательность, не подавляя при этом интереса к узнаванию природы, формировать необходимые  для разностороннего развития ребёнка представления о ней, прививать навыки активности и самостоятельности мышлен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навыки общения со сверстниками, с взрослыми и окружающей природой с ориентацией на ненасильственную модель поведени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Речевое развитие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одолжать развивать речь и речевое общение дошкольников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Физическое развитие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ать работу по укреплению здоровья, удовлетворять естественную потребность в ежедневной двигательной активност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двигательные способности и качества (ловкость, быстроту, силу, гибкость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накомить с доступными для детей дошкольного возраста способами укрепления здоровья.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реплять здоровье детей путё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ать работоспособность детского организма через различные формы закалив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Художественно-эстетическое развитие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у детей способность слушать литературные произведения различных жанров, принимать участие в рассказывании знакомых произведен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у дошкольников умение создавать простейшие изображения, побуждать к самостоятельной передаче образов в рисунке, лепке, апплика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должать формировать у детей запас музыкальных впечатлений, использовать их в разных видах деятельности.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изировать воображение, инициативу, творчество ребён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ить свободу в отражении - доступными для ребёнка художественными средствами – своего видения мир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умения передавать настроение, состояние , отношение к изображаемому, экспериментировать с различными видами и способами изображен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Социально-коммуникативное развитие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у детей основы социального созн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навыки общения и поведения, чувства взаимоуважения, любви, сочувствия, доброжелательность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ить с правилами безопасного поведе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 дружеские взаимоотношения в совместной игр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игровую деятельность воспитанник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коммуникативные навыки в различных ситуациях общения: со сверстниками, с педагогами, родителями и другими людьми .                                Продолжать работу по формированию гендерной, семейной, гражданской принадлежности, патриотических чувст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трудовую деятельность , воспитывать ценностное отношение к собственному труду, труду других людей, его результатам.</w:t>
      </w:r>
      <w:r>
        <w:rPr>
          <w:rFonts w:eastAsia="Times New Roman" w:cs="Calibri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представление об опасных для человека и окружающего мира природы ситуациях и способах поведения в них.</w:t>
      </w:r>
    </w:p>
    <w:p>
      <w:pPr>
        <w:pStyle w:val="Style15"/>
        <w:shd w:fill="FFFFFF" w:val="clear"/>
        <w:spacing w:before="0" w:after="15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работы с педагогами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овышение компетентности педагогов в вопросах организации летней оздоровительной работы.                                                                                               Обеспечение методического сопровождения для планирования и организации летнего отдыха.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/>
          <w:bCs/>
          <w:color w:val="000000"/>
          <w:sz w:val="28"/>
          <w:szCs w:val="28"/>
        </w:rPr>
        <w:t>Задачи работы с родителя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омпетентности родителей в вопросах организации летнего отдыха детей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семей к участию в воспитательном процессе на основе педагогики сотрудничества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едагогического и санитарного просвещения родителей по вопросам воспитания и оздоровления детей в летний период.</w:t>
      </w:r>
      <w:r>
        <w:rPr>
          <w:b/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shd w:fill="FFFFFF" w:val="clear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shd w:fill="FFFFFF" w:val="clear"/>
        </w:rPr>
        <w:t>Предполагаемый результат: 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</w:rPr>
        <w:t xml:space="preserve">                                                                                      Сохранение и укрепление здоровья детей, снижение уровня заболеваемости. Привитие детям навыков экологической культуры.                                                              Приобретение новых знаний и впечатлений об окружающем.                                                Качественная подготовка к новому учебному году.                                                                Благоустройство территории детского сада с учетом потребностей и интересов воспитанников, педагогов и родителей (законных представителей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B2B2B"/>
          <w:sz w:val="24"/>
          <w:szCs w:val="24"/>
        </w:rPr>
      </w:pPr>
      <w:r>
        <w:rPr>
          <w:rFonts w:eastAsia="Arial" w:cs="Arial" w:ascii="Arial" w:hAnsi="Arial"/>
          <w:color w:val="2B2B2B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жедневно проводится: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с детьми .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воспитателя с детьми.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ющие, оздоровительные мероприятия.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доровьесберегающих технологий .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, для развития моторики и сенсорик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 летний период максимально увеличено время пребывания дошкольников на свежем воздухе:</w:t>
      </w:r>
      <w:r>
        <w:rPr>
          <w:color w:val="000000"/>
          <w:sz w:val="28"/>
          <w:szCs w:val="28"/>
          <w:shd w:fill="FFFFFF" w:val="clear"/>
        </w:rPr>
        <w:t> утренний прием, зарядка, организованные формы работ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лендарно- тематическое планирование на летний период 2021 г                                       МБДОУ  д/с №11 «Колокольчик»</w:t>
      </w:r>
    </w:p>
    <w:tbl>
      <w:tblPr>
        <w:tblW w:w="98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918"/>
        <w:gridCol w:w="2880"/>
        <w:gridCol w:w="2793"/>
      </w:tblGrid>
      <w:tr>
        <w:trPr>
          <w:trHeight w:val="420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8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Летнее настроение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 песочном царстве»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от оно какое наше лето!»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ая груп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: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 солнышка в гостях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по теме недели «Праздник солнечных зайчи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редняя группа 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льное развлечение «Лето красное пришло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Летнее настроени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Здравствуй, лето!»,День защиты детей."Весь шар земной детям!"                                                                  Итоговое 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Праздник, посвященный Дню защиты дете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"Дадим шар земной детям!"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31.05  - 04.06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ая груп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: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тихи, потешки для дет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по теме недели «Инсценировка детских песен и потеше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редняя группа 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познавательная экскурсия по родному посёлку «Мой любимый край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Азбука безопасност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ое 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Развлечение «Правила дорожные знать каждому положено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05.07-09.07)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ая груп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: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гостях у Нехворай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по теме недели «В гостях у Капель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редняя группа 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спортивное развлечение «Юные пожарник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В гостях у сказк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Развлечение «Путешествие по дорогам сказок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02.08-06.08)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ая груп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Вместе весело шаг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по теме недели :«В гости к бабушке-загадушк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спут о пользе и вреде солнечных лучей «В солнечном городе»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я Родина   - Россия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Развлечение «Моя Родина - Россия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7.06  - 11.06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ая груп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: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вила эти помните дети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по теме недели Театрализованная иг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А лисички взяли спички…»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редняя группа 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 музыкальное развлечение «Королевство витаминов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Песочные фантази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Развлечение «Песочные фантазии». Смотр - конкурс построек из песка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12.07-16.07)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ая груп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: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о саду ли, в огород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по теме недели Инсценировка «У бабушке в деревне/ на дач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редняя группа 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 выставка рисунков «Моя семь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й веселый звонкий мяч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ое 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Развлечение «Спорт, спорт, спорт!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09.08.-13.08.)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ая груп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: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 мире игруше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по теме недели :« Игра-забава «Мишка-Капризул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: музыкальное развлечение «Праздник ц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усть всегда будет солнце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Развлечение « Солнышко и тучка 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4.06  - 18.06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ая груп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: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гралоч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по теме недели «Игроте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редняя группа 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 музыкальное развлечение ( домашние животные)« На лугу пасутся к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Цветочный калейдоско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мотр клумб на участ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«В царстве цветов» (букеты, коллажи, рисунки, поделки - выставка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9.07 – 23.07)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ая груп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: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сказочном царстве – небывалом государств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по теме недели «Путешествие по сказ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редняя группа 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беседа-диспут о волшебных сказках «В сказочном царстве, в сказочном государств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Знатоки природ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ое 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КВН для дошкольников «Знатоки природы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16.08.-20.08)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ая груп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 гостях у Лесович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по теме недели :« Постановка театра по сказке «Терем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: музыкально- водное познавательное  развлечение « Для чего нужна вода?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Воздушные путешествия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Развлечение «  Чудеса с воздухом 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1.06  - 25.06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ая груп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: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то в домике живет?» (животные и птицы)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по теме недели Театрализованная игра «Теремо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редняя группа 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  экскурсия в парк, сбор природного материала для подело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удеса на грядках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ое 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портивный праздник «В гости к Лесович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ий детсадовский праздник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Calibri"/>
                <w:b/>
                <w:bCs/>
                <w:color w:val="000000"/>
              </w:rPr>
              <w:t>26.07 – 30.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ая груп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: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Это все про лет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по теме недели «До свидания, лето, до свидания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редняя группа 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льно-игровое развлечение « В стране Играли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 Волшебный театр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ое 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Развлечение «Волшебный театр» (инсценировки, постановки, драматизация)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23.08.27.08.)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лнце, воздух и вода – наши лучшие друзья!»     Итоговое 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Развлечение: «Солнце, воздух и вода - наши лучшие друзья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спортивное развлечение.                                                                                          (28.06  - 02.07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_</w:t>
            </w:r>
          </w:p>
        </w:tc>
      </w:tr>
    </w:tbl>
    <w:p>
      <w:pPr>
        <w:pStyle w:val="Normal"/>
        <w:ind w:firstLine="70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firstLine="70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b/>
      <w:color w:val="000000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sz w:val="32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C7">
    <w:name w:val="c7"/>
    <w:qFormat/>
    <w:rPr/>
  </w:style>
  <w:style w:type="character" w:styleId="C73">
    <w:name w:val="c73"/>
    <w:basedOn w:val="Style11"/>
    <w:qFormat/>
    <w:rPr/>
  </w:style>
  <w:style w:type="character" w:styleId="C30">
    <w:name w:val="c30"/>
    <w:basedOn w:val="Style11"/>
    <w:qFormat/>
    <w:rPr/>
  </w:style>
  <w:style w:type="character" w:styleId="C59">
    <w:name w:val="c59"/>
    <w:basedOn w:val="Style11"/>
    <w:qFormat/>
    <w:rPr/>
  </w:style>
  <w:style w:type="character" w:styleId="C72">
    <w:name w:val="c7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9">
    <w:name w:val="c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7:54:00Z</dcterms:created>
  <dc:creator>Татьна</dc:creator>
  <dc:description/>
  <cp:keywords/>
  <dc:language>en-US</dc:language>
  <cp:lastModifiedBy>User</cp:lastModifiedBy>
  <cp:lastPrinted>2020-10-19T16:41:00Z</cp:lastPrinted>
  <dcterms:modified xsi:type="dcterms:W3CDTF">2022-02-07T07:44:00Z</dcterms:modified>
  <cp:revision>29</cp:revision>
  <dc:subject/>
  <dc:title>МУНИЦИПАЛЬНОЕ БЮДЖЕТНОЕ ДОШКОЛЬНОЕ ОБРАЗОВАТЕЛЬНОЕ УЧРЕЖДЕНИЕ</dc:title>
</cp:coreProperties>
</file>